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80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certain instruments recorded to create liens on  property or to show satisfaction of a judgmen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 12.013, Property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 12.013.  JUDGMENT. A judgment [</w:t>
      </w:r>
      <w:r>
        <w:rPr>
          <w:strike/>
        </w:rPr>
        <w:t>or an abstract of a judgment</w:t>
      </w:r>
      <w:r>
        <w:rPr/>
        <w:t>] of a court may be recorded if:</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the judgment is of a cour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A)  expressly created or established under the constitution or laws of this state or of the United Stat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B)  that is a court of a foreign country and that is recognized by an Act of congress or a treaty or other international convention to which the United States is a party;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C)  of any other jurisdiction, territory, or protectorate entitled to full faith and credit in this state under the Constitution of the United State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the judgment is attested under the signature and seal of the clerk of the court that rendered the judgmen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Sections 52.002, 52.004, and 52.005, Property Code, are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 52.002.  ISSUANCE OF ABSTRACT. (a)  </w:t>
      </w:r>
      <w:r>
        <w:rPr>
          <w:u w:val="single"/>
        </w:rPr>
        <w:t>On application</w:t>
      </w:r>
      <w:r>
        <w:rPr/>
        <w:t xml:space="preserve"> [</w:t>
      </w:r>
      <w:r>
        <w:rPr>
          <w:strike/>
        </w:rPr>
        <w:t>The attorney</w:t>
      </w:r>
      <w:r>
        <w:rPr/>
        <w:t>] of a person in whose favor a judgment is rendered [</w:t>
      </w:r>
      <w:r>
        <w:rPr>
          <w:strike/>
        </w:rPr>
        <w:t>in a small claims court or a justice court may prepare an abstract of judgment</w:t>
      </w:r>
      <w:r>
        <w:rPr/>
        <w:t>] or on application of [</w:t>
      </w:r>
      <w:r>
        <w:rPr>
          <w:strike/>
        </w:rPr>
        <w:t>that person or of</w:t>
      </w:r>
      <w:r>
        <w:rPr/>
        <w:t xml:space="preserve">] that person's agent, attorney, or assignee, the judge or justice of the peace who rendered the judgment </w:t>
      </w:r>
      <w:r>
        <w:rPr>
          <w:u w:val="single"/>
        </w:rPr>
        <w:t>or the clerk of the court in which the judgment is rendered</w:t>
      </w:r>
      <w:r>
        <w:rPr/>
        <w:t xml:space="preserve"> shall prepare</w:t>
      </w:r>
      <w:r>
        <w:rPr>
          <w:u w:val="single"/>
        </w:rPr>
        <w:t>, certify,</w:t>
      </w:r>
      <w:r>
        <w:rPr/>
        <w:t xml:space="preserve"> and deliver to the applicant an abstract of the judgment.  </w:t>
      </w:r>
      <w:r>
        <w:rPr>
          <w:u w:val="single"/>
        </w:rPr>
        <w:t>The applicant for the abstract must pay the fee authorized by law for providing the abstr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  </w:t>
      </w:r>
      <w:r>
        <w:rPr>
          <w:u w:val="single"/>
        </w:rPr>
        <w:t>The attorney of a person in whose favor a judgment is rendered in a small claims court or a justice court or a</w:t>
      </w:r>
      <w:r>
        <w:rPr/>
        <w:t xml:space="preserve"> [</w:t>
      </w:r>
      <w:r>
        <w:rPr>
          <w:strike/>
        </w:rPr>
        <w:t>A</w:t>
      </w:r>
      <w:r>
        <w:rPr/>
        <w:t xml:space="preserve">] person in whose favor a judgment is rendered in a court other than a small claims court or a justice court or </w:t>
      </w:r>
      <w:r>
        <w:rPr>
          <w:u w:val="single"/>
        </w:rPr>
        <w:t>that</w:t>
      </w:r>
      <w:r>
        <w:rPr/>
        <w:t xml:space="preserve"> [</w:t>
      </w:r>
      <w:r>
        <w:rPr>
          <w:strike/>
        </w:rPr>
        <w:t>the</w:t>
      </w:r>
      <w:r>
        <w:rPr/>
        <w:t xml:space="preserve">] person's agent, attorney, or assignee may prepare the abstract of judgment.  </w:t>
      </w:r>
      <w:r>
        <w:rPr>
          <w:u w:val="single"/>
        </w:rPr>
        <w:t>An</w:t>
      </w:r>
      <w:r>
        <w:rPr/>
        <w:t xml:space="preserve"> [</w:t>
      </w:r>
      <w:r>
        <w:rPr>
          <w:strike/>
        </w:rPr>
        <w:t>The</w:t>
      </w:r>
      <w:r>
        <w:rPr/>
        <w:t xml:space="preserve">] abstract of judgment </w:t>
      </w:r>
      <w:r>
        <w:rPr>
          <w:u w:val="single"/>
        </w:rPr>
        <w:t>prepared under this subsection</w:t>
      </w:r>
      <w:r>
        <w:rPr/>
        <w:t xml:space="preserve"> must be verified by the person preparing the abstr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w:t>
      </w:r>
      <w:r>
        <w:rPr>
          <w:strike/>
        </w:rPr>
        <w:t>(c)  If the clerk prepares the abstract, the applicant for the abstract must pay the fee allowed by law.</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 52.004.  RECORDING AND INDEXING OF ABSTRACT. (a)  The county clerk shall immediately record in the county </w:t>
      </w:r>
      <w:r>
        <w:rPr>
          <w:u w:val="single"/>
        </w:rPr>
        <w:t>real property</w:t>
      </w:r>
      <w:r>
        <w:rPr/>
        <w:t xml:space="preserve"> [</w:t>
      </w:r>
      <w:r>
        <w:rPr>
          <w:strike/>
        </w:rPr>
        <w:t>judgment</w:t>
      </w:r>
      <w:r>
        <w:rPr/>
        <w:t>] records each properly authenticated abstract of judgment that is presented for recording.  The clerk shall note in the records the date and hour an abstract of judgment is receiv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At the same time an abstract is recorded, the county clerk shall enter the abstract on the alphabetical index to the </w:t>
      </w:r>
      <w:r>
        <w:rPr>
          <w:u w:val="single"/>
        </w:rPr>
        <w:t>real property</w:t>
      </w:r>
      <w:r>
        <w:rPr/>
        <w:t> [</w:t>
      </w:r>
      <w:r>
        <w:rPr>
          <w:strike/>
        </w:rPr>
        <w:t>judgment</w:t>
      </w:r>
      <w:r>
        <w:rPr/>
        <w:t>] records, showing:</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the name of each plaintiff in the judgmen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the name of each defendant in the judgment;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 xml:space="preserve">(3)  the </w:t>
      </w:r>
      <w:r>
        <w:rPr>
          <w:u w:val="single"/>
        </w:rPr>
        <w:t>volume and page or instrument</w:t>
      </w:r>
      <w:r>
        <w:rPr/>
        <w:t xml:space="preserve"> number [</w:t>
      </w:r>
      <w:r>
        <w:rPr>
          <w:strike/>
        </w:rPr>
        <w:t>of the page</w:t>
      </w:r>
      <w:r>
        <w:rPr/>
        <w:t>] in the records in which the abstract is record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w:t>
      </w:r>
      <w:r>
        <w:rPr>
          <w:strike/>
        </w:rPr>
        <w:t>(c)  The clerk shall leave a space at the foot of each recorded abstract for the entry of credits on or satisfaction of the judgment and shall make those entries when credits are properly shown.</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 52.005.  SATISFACTION OF JUDGMENT. Satisfaction of a judgment in whole or in part may be shown by </w:t>
      </w:r>
      <w:r>
        <w:rPr>
          <w:u w:val="single"/>
        </w:rPr>
        <w:t>recordation of</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w:t>
      </w:r>
      <w:r>
        <w:rPr>
          <w:u w:val="single"/>
        </w:rPr>
        <w:t>a</w:t>
      </w:r>
      <w:r>
        <w:rPr/>
        <w:t xml:space="preserve"> return on an execution issued on the judgment, or a copy of the return, certified by the officer making the return and showing:</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A)  the names of the parties to the judgmen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B)  the number and style of the sui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C)  the court in which the judgment was render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D)  the date and amount of the judgment;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E)  the dates of issuance and return of the execution;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a receipt, acknowledgement, or release that is signed by the party entitled to receive payment of the judgment or by that person's agent or attorney of record and that is acknowledged or proven for record in the manner required for deed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3. Section 192.004, Local Government Code, is repeal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4. This Act takes effect September 1, 2001, and applies only to an abstract of judgment filed on or after that d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_______________________________     _____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President of the Senate              Speaker of the Hous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I certify that H.B. No. 2804 was passed by the House on May 5, 2001, by a non</w:t>
        <w:noBreakHyphen/>
        <w:t>record vote; and that the House concurred in Senate amendments to H.B. No. 2804 on May 25, 2001, by a non</w:t>
        <w:noBreakHyphen/>
        <w:t>record vo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_____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Chief Clerk of the Hous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I certify that H.B. No. 2804 was passed by the Senate, with amendments, on May 18, 2001, by a viva</w:t>
        <w:noBreakHyphen/>
        <w:t>voce vo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_____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Secretary of the Sen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APPROVED:  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D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Govern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4:00Z</dcterms:created>
  <dc:creator/>
  <dc:description/>
  <cp:keywords/>
  <dc:language>en-US</dc:language>
  <cp:lastModifiedBy>lissbcw</cp:lastModifiedBy>
  <dcterms:modified xsi:type="dcterms:W3CDTF">2006-10-02T16:44:00Z</dcterms:modified>
  <cp:revision>2</cp:revision>
  <dc:subject/>
  <dc:title>H</dc:title>
</cp:coreProperties>
</file>