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80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disconnection of natural gas servi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ubchapter F, Chapter 104, Utilities Code, is amended by adding Section 104.258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104.258.  DISCONNECTION OF GAS SERVICE. (a)  In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Extreme weather emergency" means a period during which the previous day's highest temperature did not exceed 32 degrees Fahrenheit and the temperature is predicted to remain at or below that level for the next 24 hours according to the nearest National Weather Service report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Provider" mean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A)  a gas utility, as defined by Sections 101.003 and 121.001;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B)  an owner, operator, or manager of a mobile home park or apartment who purchases natural gas through a master meter for delivery to a dwelling unit in a mobile home park or apartment house under Chapter 124.</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A provider may not disconnect natural gas service to a residential customer on a weekend day unless personnel of the provider are available on that day to take payments and reconnect servi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A provider may not disconnect natural gas service to a residential customer during an extreme weather emergency.  The provider shall defer collection of the full payment of bills that are due during an extreme weather emergency until after the emergency is over and shall work with customers to establish a pay schedule for deferred bill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_______________________________     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President of the Senate              Speaker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2806 was passed by the House on May 10, 2001, by a non</w:t>
        <w:noBreakHyphen/>
        <w:t>record vo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Chief Clerk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B. No. 2806 was passed by the Senate on May 22, 2001, by the following vote:  Yeas 30, Nays 0, 1 present, not vot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Secretary of the Sen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APPROVED:  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Govern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4:00Z</dcterms:created>
  <dc:creator/>
  <dc:description/>
  <cp:keywords/>
  <dc:language>en-US</dc:language>
  <cp:lastModifiedBy>lissbcw</cp:lastModifiedBy>
  <dcterms:modified xsi:type="dcterms:W3CDTF">2006-10-02T16:44:00Z</dcterms:modified>
  <cp:revision>2</cp:revision>
  <dc:subject/>
  <dc:title>H</dc:title>
</cp:coreProperties>
</file>