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itchen</w:t>
      </w:r>
    </w:p>
    <w:p>
      <w:pPr>
        <w:pStyle w:val="Normal"/>
        <w:jc w:val="right"/>
        <w:rPr/>
      </w:pPr>
      <w:r>
        <w:rPr/>
        <w:t>H.B. No. 2807</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Substitute the following for H.B. No. 2807:</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By Uresti</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C.S.H.B. No. 2807</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 BILL TO BE ENTITL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a demonstration project to extend Medicaid coverage to certain low</w:t>
        <w:noBreakHyphen/>
        <w:t>income individual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Subchapter B, Chapter 32, Human Resources Code, is amended by adding Section 32.053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2.053.  DEMONSTRATION PROJECT FOR PROVISION OF MEDICAL ASSISTANCE TO CERTAIN LOW</w:t>
        <w:noBreakHyphen/>
        <w:t>INCOME INDIVIDUALS. (a)  The Health and Human Services Commission shall establish a demonstration project to provide medical assistance under this chapter to an adult individual who:</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has a family income that is less than or equal to the income eligibility limit established under Subsection (b);</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is not otherwise eligible for medical assistance at the time the individual's eligibility for participation in the demonstration project is determined;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is not covered by a health benefits plan offering adequate coverage, as determined by the commiss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The Health and Human Services Commission, in conjunction with local governmental entities that make funds available to the commission in accordance with this section, shall establish a family income eligibility limit for individuals participating in the demonstration project so that only an individual whose family income is at or below 200 percent of the federal poverty level is eligible for participation in the demonstration proje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c)  The Health and Human Services Commission, in conjunction with local governmental entities that make funds available to the commission in accordance with this section, shall design the components of the demonstration project, including the adoption of procedures for the reporting and monitoring of:</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utilization patterns of participants in the demonstration proje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prevention activities related to health status and engaged in by participants in the demonstration project;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prescription drug usage by participants in the demonstration proje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d)  In establishing the demonstration project, the Health and Human Services Commission shall ensure tha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the demonstration project is financed using funds made available by certain local governmental entities to the commission for matching purposes to maximize federal funds for the medical assistance program;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a participant in the demonstration project is not subject to a limitation imposed on prescription drug benefits under the medical assistance program.</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e)  The manner in which a local governmental entity makes funds available for matching purposes under Subsection (d)(1) must include an option for the entity to be able to certify the amount of funds considered available instead of sending the funds to the st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f)  The Texas Department of Health shall administer the demonstration project at the direction of the Health and Human Services Commiss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g)  The Texas Department of Health shall select one or more municipalities or counties in which to implement the demonstration project, and at least one selected county must have a population of more than 725,000 or at least one selected municipality must have a population of more than 600,000.  The demonstration project may be implemented in a multi</w:t>
        <w:noBreakHyphen/>
        <w:t>county region, in which at least one county has a population of more than 725,000.</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h)  Not later than December 1 of each even</w:t>
        <w:noBreakHyphen/>
        <w:t>numbered year, the Texas Department of Health shall evaluate the effectiveness, including the cost</w:t>
        <w:noBreakHyphen/>
        <w:t>effectiveness, of the demonstration project in providing health care services to project participants.  If the results of the evaluation indicate that the demonstration project is cost</w:t>
        <w:noBreakHyphen/>
        <w:t>effective, the department shall incorporate a request for funding for the continuation or expansion of the demonstration project in the department's budget request for the next state fiscal biennium.</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i)  Not later than December 1 of each even</w:t>
        <w:noBreakHyphen/>
        <w:t>numbered year, the Texas Department of Health shall submit a report to the legislature regarding the operation and  cost</w:t>
        <w:noBreakHyphen/>
        <w:t>effectiveness of the demonstration project established under this sec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If the Health and Human Services Commission determines that a waiver or authorization from a federal agency is  necessary for implementing any provision of this Act, the commission shall request the waiver or authorization not later than September 1, 2001, and may delay implementing that provision until the waiver or authorization is grant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Not later than January 1, 2002, the Texas Department of Health shall implement the demonstration project required by Section 32.053, Human Resources Code, as added by this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4:00Z</dcterms:created>
  <dc:creator/>
  <dc:description/>
  <cp:keywords/>
  <dc:language>en-US</dc:language>
  <cp:lastModifiedBy>lissbcw</cp:lastModifiedBy>
  <dcterms:modified xsi:type="dcterms:W3CDTF">2006-10-02T16:44:00Z</dcterms:modified>
  <cp:revision>2</cp:revision>
  <dc:subject/>
  <dc:title>By Kitchen</dc:title>
</cp:coreProperties>
</file>