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tchen</w:t>
      </w:r>
    </w:p>
    <w:p>
      <w:pPr>
        <w:pStyle w:val="Normal"/>
        <w:jc w:val="right"/>
        <w:rPr/>
      </w:pPr>
      <w:r>
        <w:rPr/>
        <w:t>H.B. No. 280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demonstration project to extend Medicaid coverage to certain low</w:t>
        <w:noBreakHyphen/>
        <w:t>income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32, Human Resources Code, is amended by adding Section 32.05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2.053.  DEMONSTRATION PROJECT FOR PROVISION OF MEDICAL ASSISTANCE TO CERTAIN LOW</w:t>
        <w:noBreakHyphen/>
        <w:t>INCOME INDIVIDUALS. (a)  The Health and Human Services Commission shall establish a demonstration project to provide medical assistance under this chapter to an adult individual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as a family income that is at or below 100 percent of the federal poverty lev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not otherwise eligible for medical assistance at the time the individual's eligibility for participation in the demonstration project is determin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s not covered by a health benefits plan offering adequate coverage, as determin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establishing the demonstration project, the Health and Human Services Commission shall ensure that the demonstration project is financed using funds made available by certain local governmental entities to the commission for matching purposes to maximize federal funds for the medical assistanc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Texas Department of Health shall administer the demonstration project at the direction of the Health and Human Services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Texas Department of Health shall select one or more counties, at least one of which has a population of more than 725,000, in which to implement the demonstration proj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Not later than December 1 of each even</w:t>
        <w:noBreakHyphen/>
        <w:t>numbered year, the Texas Department of Health shall evaluate the effectiveness, including the cost</w:t>
        <w:noBreakHyphen/>
        <w:t>effectiveness, of the demonstration project in providing health care services to project participants.  If the results of the evaluation indicate that the demonstration project is cost</w:t>
        <w:noBreakHyphen/>
        <w:t>effective, the department shall incorporate a request for funding for the continuation or expansion of the demonstration project in the department's budget request for the next state fiscal bienni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Not later than December 1 of each even</w:t>
        <w:noBreakHyphen/>
        <w:t>numbered year, the Texas Department of Health shall submit a report to the legislature regarding the operation and  cost</w:t>
        <w:noBreakHyphen/>
        <w:t>effectiveness of the demonstration project establish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If the Health and Human Services Commission determines that a waiver or authorization from a federal agency is  necessary for implementing any provision of this Act, the commission shall request the waiver or authorization not later than September 1, 2001, and may delay implementing that provision until the waiver or authoriza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Not later than January 1, 2002, the Texas Department of Health shall implement the demonstration project required by Section 32.053, Human Resourc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
  <dc:description/>
  <cp:keywords/>
  <dc:language>en-US</dc:language>
  <cp:lastModifiedBy>lissbcw</cp:lastModifiedBy>
  <dcterms:modified xsi:type="dcterms:W3CDTF">2006-10-02T16:44:00Z</dcterms:modified>
  <cp:revision>2</cp:revision>
  <dc:subject/>
  <dc:title>By Kitchen</dc:title>
</cp:coreProperties>
</file>