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mithee</w:t>
      </w:r>
    </w:p>
    <w:p>
      <w:pPr>
        <w:pStyle w:val="Normal"/>
        <w:jc w:val="right"/>
        <w:rPr/>
      </w:pPr>
      <w:r>
        <w:rPr/>
        <w:t>H.B. No. 2830</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Substitute the following for H.B. No. 2830:</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By Smithe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C.S.H.B. No. 2830</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unauthorized insuran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101.001, Insurance Code, is amended by adding Subsection (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d)  It is also a concern that this state not become a safe harbor for persons or insurers engaged in the unauthorized business of insurance in this state, regardless of whether the insureds or other persons affected by the unauthorized business of insurance are residents of this st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101.051, Insurance Code, is amended by adding Subsection (c)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An act described by Subsection (b) by an unlicensed or unauthorized person or insurer that occurs in this state and that affects a person in another state or jurisdiction constitutes the business of insurance in this st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a)  The change in law made by Section 101.051(c), Insurance Code, as added by this Act, applies only to conduct engaged in on or after the effective date of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Conduct engaged in before the effective date of this Act is covered by the law in effect when the conduct was engaged in, and the former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8:00Z</dcterms:created>
  <dc:creator/>
  <dc:description/>
  <cp:keywords/>
  <dc:language>en-US</dc:language>
  <cp:lastModifiedBy>lissbcw</cp:lastModifiedBy>
  <dcterms:modified xsi:type="dcterms:W3CDTF">2006-10-02T16:48:00Z</dcterms:modified>
  <cp:revision>2</cp:revision>
  <dc:subject/>
  <dc:title>By Smithee</dc:title>
</cp:coreProperties>
</file>