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Smithee</w:t>
      </w:r>
    </w:p>
    <w:p>
      <w:pPr>
        <w:pStyle w:val="Normal"/>
        <w:jc w:val="right"/>
        <w:rPr/>
      </w:pPr>
      <w:r>
        <w:rPr/>
        <w:t>H.B. No. 283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unauthorized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s 101.001(a) and (b), Insuranc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It is a state concern that many </w:t>
      </w:r>
      <w:r>
        <w:rPr>
          <w:u w:val="single"/>
        </w:rPr>
        <w:t>persons</w:t>
      </w:r>
      <w:r>
        <w:rPr/>
        <w:t xml:space="preserve"> [</w:t>
      </w:r>
      <w:r>
        <w:rPr>
          <w:strike/>
        </w:rPr>
        <w:t>residents of this state</w:t>
      </w:r>
      <w:r>
        <w:rPr/>
        <w:t>] hold insurance policies issued by persons or insurers who are not authorized to do insurance business in this state and who are not qualified as eligible surplus lines insurers under Article 1.14</w:t>
        <w:noBreakHyphen/>
        <w:t xml:space="preserve">2.  These </w:t>
      </w:r>
      <w:r>
        <w:rPr>
          <w:u w:val="single"/>
        </w:rPr>
        <w:t>persons</w:t>
      </w:r>
      <w:r>
        <w:rPr/>
        <w:t xml:space="preserve"> [</w:t>
      </w:r>
      <w:r>
        <w:rPr>
          <w:strike/>
        </w:rPr>
        <w:t>residents</w:t>
      </w:r>
      <w:r>
        <w:rPr/>
        <w:t>] face often insurmountable obstacles in asserting legal rights under the policies [</w:t>
      </w:r>
      <w:r>
        <w:rPr>
          <w:strike/>
        </w:rPr>
        <w:t>in foreign forums under unfamiliar laws and rules of practic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It is the policy of this state to protect </w:t>
      </w:r>
      <w:r>
        <w:rPr>
          <w:u w:val="single"/>
        </w:rPr>
        <w:t>persons</w:t>
      </w:r>
      <w:r>
        <w:rPr/>
        <w:t xml:space="preserve"> [</w:t>
      </w:r>
      <w:r>
        <w:rPr>
          <w:strike/>
        </w:rPr>
        <w:t>residents</w:t>
      </w:r>
      <w:r>
        <w:rPr/>
        <w:t>] against acts by a person or insurer who is not authorized to do insurance business in this state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maintaining fair and honest insurance marke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protecting the premium tax revenues of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protecting authorized persons and insurers, who are subject to strict regulation, from unfair competition by unauthorized persons and insure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protecting against evasion of the insurance regulatory laws of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01.051(b),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following acts [</w:t>
      </w:r>
      <w:r>
        <w:rPr>
          <w:strike/>
        </w:rPr>
        <w:t>in this state</w:t>
      </w:r>
      <w:r>
        <w:rPr/>
        <w:t>] constitute the business of insurance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making or proposing to make, as an insurer, an insurance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making or proposing to make, as guarantor or surety, a guaranty or suretyship contract as a vocation and not merely incidental to another legitimate business or activity of the guarantor or sure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aking or receiving an insurance appl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receiving or collecting any consideration for insurance,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 premiu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a membership f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an assessm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E)  du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issuing or delivering an insurance contract [</w:t>
      </w:r>
      <w:r>
        <w:rPr>
          <w:strike/>
        </w:rPr>
        <w:t>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A)  a resident of this stat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B)  a person authorized to do business in this stat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directly or indirectly acting as an agent for or otherwise representing or assisting an insurer or other person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soliciting, negotiating, procuring, or effectuating insurance or a renewal of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disseminating information relating to coverage or r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forwarding an insurance appl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delivering an insurance policy or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E)  inspecting a ris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F)  setting a r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G)  investigating or adjusting a claim or lo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H)  transacting a matter after the effectuation of the contract that arises out of the contrac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I)  representing or assisting an insurer or other person in any other manner in the transaction of insurance [</w:t>
      </w:r>
      <w:r>
        <w:rPr>
          <w:strike/>
        </w:rPr>
        <w:t>with respect to a subject of insurance that is resident, located, or to be performed in this stat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contracting to provide in this state indemnification or expense reimbursement for a medical expense by direct payment, reimbursement, or otherwise [</w:t>
      </w:r>
      <w:r>
        <w:rPr>
          <w:strike/>
        </w:rPr>
        <w:t>to a person domiciled in this state or for a risk located in this state</w:t>
      </w:r>
      <w:r>
        <w:rPr/>
        <w:t>], whether as an insurer, agent, administrator, trust, or funding mechanism or by another meth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doing any kind of insurance business specifically recognized as constituting insurance business within the meaning of statutes relating to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doing or proposing to do any insurance business that is in substance equivalent to conduct described by Subdivisions (1)</w:t>
        <w:noBreakHyphen/>
        <w:t>(8) in a manner designed to evade statutes relating to insuran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any other transaction of business in this state by an insurer</w:t>
      </w:r>
      <w:r>
        <w:rPr>
          <w:u w:val="single"/>
        </w:rPr>
        <w:t>, regardless of the residency of the insured or the location of the risk</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101.103(a),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If the commissioner has reason to believe a person, including an insurer, has violated or is threatening to violate this chapter or a rule adopted under this chapter, or that a person, including an insurer, violating this chapter has engaged in or is threatening to engage in an unfair act, the commissioner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issue a cease and desist order under Subchapter 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eek injunctive relief under Section 101.10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request the attorney general to recover a civil penalty under Section 101.105;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w:t>
      </w:r>
      <w:r>
        <w:rPr>
          <w:u w:val="single"/>
        </w:rPr>
        <w:t>request the Travis County district attorney to proceed with criminal prosecu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w:t>
      </w:r>
      <w:r>
        <w:rPr/>
        <w:t>  take any combination of those a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101.106,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01.106.  CRIMINAL PENALTY. (a)  A person[</w:t>
      </w:r>
      <w:r>
        <w:rPr>
          <w:strike/>
        </w:rPr>
        <w:t>, including an insurer, who violates Section 101.102</w:t>
      </w:r>
      <w:r>
        <w:rPr/>
        <w:t xml:space="preserve">] commits an offense </w:t>
      </w:r>
      <w:r>
        <w:rPr>
          <w:u w:val="single"/>
        </w:rPr>
        <w:t>if the person engages in the business of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without a valid certificate of authority, license, or specific authorization or exemp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fter the person's certificate of authority, license, or authorization has been suspended or revok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n offense under this section is a felony of the third degr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c) It is a defense to prosecution under this section that Section 101.051 or 101.052, as applicable, by its terms does not apply to the person charg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101.203(a),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If the commissioner has reason to believe that insurance has been effectuated [</w:t>
      </w:r>
      <w:r>
        <w:rPr>
          <w:strike/>
        </w:rPr>
        <w:t>by or for a person in this state</w:t>
      </w:r>
      <w:r>
        <w:rPr/>
        <w:t>] with an unauthorized insurer, the commissioner shall in writing order the person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produce for examination all insurance contracts and other documents evidencing insurance with both authorized and unauthorized insure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disclose to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amount of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name and address of each insur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the gross amount of premiums paid or to be pai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the name and address of each person assisting in the solicitation, negotiation, or effectuation of the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101.253,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01.253.  FILING REQUIREMENTS FOR CORPORATIONS. The amount of tax due [</w:t>
      </w:r>
      <w:r>
        <w:rPr>
          <w:strike/>
        </w:rPr>
        <w:t>and payable</w:t>
      </w:r>
      <w:r>
        <w:rPr/>
        <w:t>] under Section 101.252 with respect to a corporation that files a franchise tax return shall be reported directly to the comptroller and is d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t the time the franchise tax report is du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on another date specified by the comptrol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101.301(a),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 person </w:t>
      </w:r>
      <w:r>
        <w:rPr>
          <w:u w:val="single"/>
        </w:rPr>
        <w:t>in this state</w:t>
      </w:r>
      <w:r>
        <w:rPr/>
        <w:t xml:space="preserve"> investigating or adjusting a loss or claim on a subject of insurance [</w:t>
      </w:r>
      <w:r>
        <w:rPr>
          <w:strike/>
        </w:rPr>
        <w:t>in this state</w:t>
      </w:r>
      <w:r>
        <w:rPr/>
        <w:t>] shall immediately report to the department an insurance policy or contract that has been entered into by an insurer that is not authorized to transact the insurance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a)  The change in law made by Section 101.106, Insurance Code, as amended by this Act, applies only to an offense committed on or after the effective date of this Act.  For purposes of this section, an offense is committed before the effective date of this Act if any element of the offense occurs before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n offense committed before the effective date of this Act is covered by the law in effect when the offense was committ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8:00Z</dcterms:created>
  <dc:creator/>
  <dc:description/>
  <cp:keywords/>
  <dc:language>en-US</dc:language>
  <cp:lastModifiedBy>lissbcw</cp:lastModifiedBy>
  <dcterms:modified xsi:type="dcterms:W3CDTF">2006-10-02T16:48:00Z</dcterms:modified>
  <cp:revision>2</cp:revision>
  <dc:subject/>
  <dc:title>By Smithee</dc:title>
</cp:coreProperties>
</file>