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mithee (Senate Sponsor </w:t>
        <w:noBreakHyphen/>
        <w:t> Sibley)</w:t>
      </w:r>
    </w:p>
    <w:p>
      <w:pPr>
        <w:pStyle w:val="Normal"/>
        <w:jc w:val="right"/>
        <w:rPr/>
      </w:pPr>
      <w:r>
        <w:rPr/>
        <w:t>H.B. No. 28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Business and Commerce; May 10, 2001, reported favorably by the following vote:  Yeas 6,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unauthorized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01.001, Insurance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It is also a concern that this state not become a safe harbor for persons or insurers engaged in the unauthorized business of insurance in this state, regardless of whether the insureds or other persons affected by the unauthorized business of insurance are resident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101.051, Insurance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n act described by Subsection (b) by an unlicensed or unauthorized person or insurer that occurs in this state and that affects a person in another state or jurisdiction constitutes the business of insuran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a)  The change in law made by Section 101.051(c), Insurance Code, as added by this Act, applies only to conduct engaged in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Conduct engaged in before the effective date of this Act is covered by the law in effect when the conduct was engaged in,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4.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8:00Z</dcterms:created>
  <dc:creator/>
  <dc:description/>
  <cp:keywords/>
  <dc:language>en-US</dc:language>
  <cp:lastModifiedBy>lissbcw</cp:lastModifiedBy>
  <dcterms:modified xsi:type="dcterms:W3CDTF">2006-10-02T16:48:00Z</dcterms:modified>
  <cp:revision>2</cp:revision>
  <dc:subject/>
  <dc:title>By:  Smithee (Senate Sponsor   Sibley)</dc:title>
</cp:coreProperties>
</file>