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83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energy efficiency programs developed by the energy offic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2305, Government Code, is amended by adding Subchapter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F.  TEXAS ENERGY ASSISTANCE LOAN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305.101.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Cost</w:t>
        <w:noBreakHyphen/>
        <w:t>effective" means, with respect to an energy efficiency improvement to residential housing or a piece of agricultural equipment, an improvement in which the total cost of the improvement, including any maintenance and repair expenses, is less than the value of energy saved over the useful life of the improve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nergy efficiency improvement"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durable and serviceable modification to the design of a structure or piece of agricultural equipment that results in a measurable decrease in energy consumption by the structure or piece of equip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other energy conservation measures that may be established by the energy office by ru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Energy efficiency improvement loan" means a loan that provides financing incentives for a person who uses the loan to make an energy efficiency improvement to an existing structure or piece of agricultural equip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Energy efficiency mortgage" means a mortgage that provides financing incenti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for the purchase of energy</w:t>
        <w:noBreakHyphen/>
        <w:t>efficient residential housing;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for energy efficiency improvements to existing residential housing by incorporating the cost of the improvements into the mortgag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Program" means the Texas Energy Assistance Loan Progra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  "Residential housing" means a structure on a residential property with one or more dwelling unit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2305.102.  TEXAS ENERGY ASSISTANCE LOAN PROGRAM.  (a)  The energy office shall implement and maintain the Texas Energy Assistance Loan Progra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Under the program, the energy office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ordinate the delivery and marketing of mortgage incentives to purchase energy</w:t>
        <w:noBreakHyphen/>
        <w:t>efficient residential housing and to improve the energy efficiency of existing residential hou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rovide training and technical assistance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persons conducting energy efficiency rating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energy</w:t>
        <w:noBreakHyphen/>
        <w:t>efficient construction, design, and remodeling of residential hou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rovide educational workshops or seminars on the benefits of the program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stakeholders in th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consumers of residential housin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consumers of agricultural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develop and purchase assessment tools, including software and monitoring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develop a database to track energy efficiency improvements in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provide follow</w:t>
        <w:noBreakHyphen/>
        <w:t>up evaluation of homeowner responsiveness to, understanding of, and satisfaction with energy efficiency improv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conduct market penetration stud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impl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projects as required by this subchap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other initiatives that the energy office may develop to promote energy</w:t>
        <w:noBreakHyphen/>
        <w:t>efficient residential housing.</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energy office shall establish a system for monitoring and evaluating the progra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energy office shall consult with other appropriate state agencies to ensure coordination and avoid duplication of activities authorized under this sub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The energy office may adopt rules necessary to implement this sub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2305.103.  FUNDS.  (a)  The energy office shall fund projects and initiatives under this subchapter from funds available under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addition to the use of funds available under this chapter, the energy office shall maximize procurement of funds from alternative sources,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ogram grants available through federal agenc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federal legislative appropriations available to state agency programs that promote energy efficiency in residential hou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financial incentives provided through other state agenc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financial incentives provided by private and nonprofit organizations and agenci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305.104.  VOLUNTARY PARTICIPATION.  The energy office shall promote voluntary participation in the program fro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ivate lend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uilders and residential contra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ersons who rebuild, redevelop, repair, retrofit, or renovate structures to restore the structures' usefulness as residential hou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persons who rebuild, redevelop, repair, retrofit, or renovate agricultural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consumers of residential hou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owners of single</w:t>
        <w:noBreakHyphen/>
        <w:t>family and multifamily residential hou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other participants in the residential housing indust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8)  owners of agricultural equip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2305.105.  VOLUNTARY PARTICIPATION GUIDELINES.  (a)  The energy office shall annually, by rule, issue voluntary participation guidelines for energy</w:t>
        <w:noBreakHyphen/>
        <w:t>efficient residential construction that may be used by state and local governments, utilities, builders, real estate agents, lenders, agencies in mortgage markets, and other persons as determined by the energy office, to enable and encourage the assignment of uniform energy efficiency ratings to residential housing and agricultural equip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voluntary participation guidelines issued under Subsection (a)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stablish baseline standards that are consistent with the International Energy Conservation Code for residential build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use a scaled rating to determine the energy efficiency rating achieved by making energy efficiency improv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stablish protocols and procedures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certification of the technical accuracy of energy efficiency rating tools used to determine the energy efficiency of residential hou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raining of personnel conducting energy efficiency rat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data collection and repor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quality contro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monitoring and evalu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encourage consistency with the programs of federal or other public departments and agencies, as well as private organizations that sponsor energy efficiency mortgages and promote energy efficiency in residential hou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set up a structure for the rating system that addresses local climate conditions and construction practices, solar energy collected on</w:t>
        <w:noBreakHyphen/>
        <w:t>site, and similar conditions that vary across the geographic regions of the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  establish procedures to ensure that residential buildings can receive an energy efficiency rating at the time of sale and that the rating is communicated to potential buyer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2305.106.  ADVISORY TASK FORCE.  In developing the guidelines and procedures for the program, the energy office shall consult with an advisory task force composed of state and local agencies involved in residential housing programs, builders, building code organizations, energy efficiency organizations, utilities, real estate agents, lenders, agencies in mortgage markets, and representatives from any other appropriate industries or other interested members of the public, as determined by the energy offi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305.107.  HOMEBUYER MORTGAGE PROJECT.  The energy office shall develop and implement a project design for delivering energy efficiency mortgage loans to consumers who purchase energy</w:t>
        <w:noBreakHyphen/>
        <w:t>efficient residential housing. The desig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stablish procedures for the certification of the energy efficiency of a residential structure, using the guidelines established under Section 2305.105, for a person considering the purchase of the structure with an energy efficiency mortg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dentify a pool of lenders to originate the lo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dentify the appropriate secondary market where the energy efficiency mortgage can be transferred or sold, if necessary, to buy down the rate of the lo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coordinate loan counseling servi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specify a mechanism for quality control.</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305.108.  ENERGY EFFICIENCY IMPROVEMENT PROJECT.  The energy office shall develop and implement a project design for delivering energy efficiency improvement loans to property owners who make cost</w:t>
        <w:noBreakHyphen/>
        <w:t>effective energy efficiency improvements to existing residential housing.  The desig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dentify a pool of lenders to originate the lo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quire a preloan audit to identify cost</w:t>
        <w:noBreakHyphen/>
        <w:t>effective improvements that will improve the energy efficiency of the struc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dentify a pool of auditors trained to perform energy efficiency inspections of residential hou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coordinate the loan application process with auditor and contractor referral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specify that the auditor shall provide the property owner with a report before an energy efficiency improvement is made,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baseline building standards for the structure before the energy efficiency improv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n itemized list of recommendations for cost</w:t>
        <w:noBreakHyphen/>
        <w:t>effective improvements that would improve the energy efficiency of the struc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he energy savings resulting from each of the improv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the environmental benefits of the improv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the costs of the recommended improvemen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a rating reflecting the current energy efficiency of the structure and a rating reflecting what the energy efficiency rating would be with some or all of the recommended improv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coordinate loan counseling servi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7)  specify a mechanism for quality control.</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305.109.  AGRICULTURAL EQUIPMENT MORTGAGE PROJECT.  The energy office shall develop and implement a project design for delivering energy efficiency improvement loans to owners of agricultural equipment who make energy efficiency improvements to the equipment.  The desig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dentify a pool of lenders to originate the lo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quire a preloan audit to identify cost</w:t>
        <w:noBreakHyphen/>
        <w:t>effective improvements that will improve the energy efficiency of the agricultural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dentify a pool of auditors trained to perform energy efficiency inspections of agricultural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coordinate the loan application process with auditor and contractor referral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specify that the auditor shall provide the owner of the agricultural equipment with a report before an energy efficiency improvement is made,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baseline performance standards for the agricultural equipment before the energy efficiency improv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n itemized list of recommendations for cost</w:t>
        <w:noBreakHyphen/>
        <w:t>effective improvements that would improve the energy efficiency of the agricultural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he energy savings resulting from each of the improv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the environmental benefits of the improv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the costs of the recommended improvemen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a rating reflecting the current energy efficiency of the agricultural equipment and a rating reflecting what the energy efficiency rating would be with some or all of the recommended improv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coordinate loan counseling servi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7)  specify a mechanism for quality control.</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305.110.  HOME RATING AND MORTGAGE MARKETING PROJECT.  The energy office shall develop and implement a project design for marketing the home rating system developed under Section 2305.105 and the delivery of energy efficiency mortgages and energy efficiency improvement loans.  The design must specify how the comptroller of public accounts wi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ordinate with the United States Environmental Protection Agency to market the lo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arget consumers, contractors, energy auditors, lenders, realtors, and other stakeholde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establish partnerships with lenders, realtors, contractors, energy auditors, and other program partners who will benefit from a loan program referral service to help market the progra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  (a)  This Act takes effect September 1, 2001.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state energy conservation office of the comptroller of public accounts shall deliver the first set of guidelines required by Section 2305.105, Government Code, as added by this Act, not later than January 1, 2002.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839 was passed by the House on May 5,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839 was passed by the Senate on May 21, 2001, by a viva</w:t>
        <w:noBreakHyphen/>
        <w:t>voc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9:00Z</dcterms:created>
  <dc:creator/>
  <dc:description/>
  <cp:keywords/>
  <dc:language>en-US</dc:language>
  <cp:lastModifiedBy>lissbcw</cp:lastModifiedBy>
  <dcterms:modified xsi:type="dcterms:W3CDTF">2006-10-02T16:49:00Z</dcterms:modified>
  <cp:revision>2</cp:revision>
  <dc:subject/>
  <dc:title>H</dc:title>
</cp:coreProperties>
</file>