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84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relating to the creation of an initiative to promote the commercialization of fuel cell technologi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E IT ENACTED BY THE LEGISLATURE OF THE STATE OF TEXA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1.  DEFINITION. In this Act, "energy office" means the State Energy Conservation Offic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2. FUEL CELL COMMERCIALIZATION INITIATIVE. (a)  The energy office shall develop a statewide plan for the coordinated acceleration of the commercialization of fuel cell generation in this state.  The plan must explore and draw conclusions about the availability and efficacy of alternative mechanisms that might be created in cooperation with the private sector, utilities, and other agencies to accelerate the commercial availability and economic viability of fuel cells for use in this state.  The plan must consider, at a minimum, the use of:</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1)  funds available to the energy office or additional funding from other state, federal, or private sources for programs of research and development, particularly incentives for commercial installation of cells by residential, commercial, or industrial utility customer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2)  utility</w:t>
        <w:noBreakHyphen/>
        <w:t>administered incentive funds, consistent with programs established under Chapter 39, Utilities Cod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3)  market mechanisms that might be created to assure that clean emerging technologies may be compensated for their contribution to the reduction of harmful emissions;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4)  tax or other economic incentiv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In developing the plan and proposed rules, guidelines, and operating procedures, the energy office shall seek the assistance and support of, as appropriate, the Texas Natural Resource Conservation Commission, the Public Utility Commission of Texas, and other state or local agencies. The plan must consider the impact of the use of fuel cell technologies in areas of the state that the energy office determin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1)  are designated as nonattainment areas under Section 107(d) of the federal Clean Air Act (42 U.S.C. Section 7407); 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2)  have a high probability of being so designated in the near futur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c)  Not later than September 15, 2002, the energy office shall issue to the House Energy Resources Committee and the Senate Business and Commerce Committee a report of its findings and recommendations for development of the fuel cell commercialization initiative, including:</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1)  the state of the industry or of specific components of the industr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2)  alternative programs to accelerate the commercial availability of fuel cells, including similar efforts by other stat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3)  programs considered to encourage the industry to locate manufacturing, system integration, or related component parts or services in this state;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4)  program recommendations, including how proposed programs would work, the impact anticipated on industry development, program costs and sources of funding, and proposed measures of performanc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d)  The energy office shall appoint a fuel cell initiative advisory committee to advise the energy office regarding development of the plan and to assist the energy office in meeting the goals of this Act.  The energy office shall appoint to the advisory committee representatives of:</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1)  the fuel cell industr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2)  energy services provider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3)  electric transmission and distribution utiliti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4)  retail providers of electric energ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5)  small electric energy consumer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6)  electric cooperatives;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7)  municipally owned electric utiliti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SECTION 3.  EFFECTIVE DATE.  This Act takes effect September 1, 2001. </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_______________________________     _____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President of the Senate              Speaker of the Hous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 certify that H.B. No. 2845 was passed by the House on May 4, 2001, by a non</w:t>
        <w:noBreakHyphen/>
        <w:t>record vote; and that the House concurred in Senate amendments to H.B. No. 2845 on May 25, 2001, by a non</w:t>
        <w:noBreakHyphen/>
        <w:t>record vo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_____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Chief Clerk of the Hous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 certify that H.B. No. 2845 was passed by the Senate, with amendments, on May 18, 2001, by a viva</w:t>
        <w:noBreakHyphen/>
        <w:t>voce vo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_____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Secretary of the Sen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APPROVED:  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D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Govern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9:00Z</dcterms:created>
  <dc:creator/>
  <dc:description/>
  <cp:keywords/>
  <dc:language>en-US</dc:language>
  <cp:lastModifiedBy>lissbcw</cp:lastModifiedBy>
  <dcterms:modified xsi:type="dcterms:W3CDTF">2006-10-02T16:49:00Z</dcterms:modified>
  <cp:revision>2</cp:revision>
  <dc:subject/>
  <dc:title>H</dc:title>
</cp:coreProperties>
</file>