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Brimer</w:t>
      </w:r>
    </w:p>
    <w:p>
      <w:pPr>
        <w:pStyle w:val="Normal"/>
        <w:jc w:val="right"/>
        <w:rPr/>
      </w:pPr>
      <w:r>
        <w:rPr/>
        <w:t>H.B. No. 285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tainage payments under certain construction contra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5.52, Business &amp; Commer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5.52.  LAW APPLICABLE TO CONSTRUCTION CONTRACTS. (a)  </w:t>
      </w:r>
      <w:r>
        <w:rPr>
          <w:u w:val="single"/>
        </w:rPr>
        <w:t>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rime rate" means the prime rate as published in the Wall Street Journal on the date a contract is signed, or if no rate is published on that date, the last rate published before the date the contract is sig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tainage" means an amount representing part of a contract payment that is not required to be paid to a person who performs labor, furnishes material, or delivers specially fabricated material within the month following the month in which the labor is performed, the material is furnished, or the specially fabricated material is delive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ubcontractor" means a person who furnishes labor, materials, or specially fabricated materials to fulfill an obligation to an original contractor or a subcontractor to perform all or part of the work required under an original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If a contract is principally for the construction or repair of improvements to real property located in this state and the contract contains a provision that makes the contract or any conflict arising under it subject to the law of another state, to litigation in the courts of another state, or to arbitration in another state, that provision is voidable by the party that is obligated by the contract to perform the construction or repai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w:t>
      </w:r>
      <w:r>
        <w:rPr/>
        <w:t> [</w:t>
      </w:r>
      <w:r>
        <w:rPr>
          <w:strike/>
        </w:rPr>
        <w:t>(b)</w:t>
      </w:r>
      <w:r>
        <w:rPr/>
        <w:t xml:space="preserve">]  A contract is principally for the construction or repair of improvements to real property located in this state if the contract obligates a party, as its principal obligation under the contract, to provide labor, </w:t>
      </w:r>
      <w:r>
        <w:rPr>
          <w:u w:val="single"/>
        </w:rPr>
        <w:t>material,</w:t>
      </w:r>
      <w:r>
        <w:rPr/>
        <w:t xml:space="preserve"> or labor and materials, for the construction or repair of improvements to real property located in this state as a general contractor</w:t>
      </w:r>
      <w:r>
        <w:rPr>
          <w:u w:val="single"/>
        </w:rPr>
        <w:t>,</w:t>
      </w:r>
      <w:r>
        <w:rPr/>
        <w:t xml:space="preserve"> [</w:t>
      </w:r>
      <w:r>
        <w:rPr>
          <w:strike/>
        </w:rPr>
        <w:t>or</w:t>
      </w:r>
      <w:r>
        <w:rPr/>
        <w:t>] subcontractor</w:t>
      </w:r>
      <w:r>
        <w:rPr>
          <w:u w:val="single"/>
        </w:rPr>
        <w:t>, or material suppli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w:t>
      </w:r>
      <w:r>
        <w:rPr>
          <w:strike/>
        </w:rPr>
        <w:t>(c)</w:t>
      </w:r>
      <w:r>
        <w:rPr/>
        <w:t>]  A contract is not principally for the construction or repair of improvements to real property located in this state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contract is a partnership agreement or other agreement governing an entity or tr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contract provides for a loan or other extension of credit and the party promising to construct or repair improvements does so as part of its agreements with the lender or other extender of credi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contract is for the management of real property or improvements and the obligation to construct or repair is part of that manag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w:t>
      </w:r>
      <w:r>
        <w:rPr/>
        <w:t> [</w:t>
      </w:r>
      <w:r>
        <w:rPr>
          <w:strike/>
        </w:rPr>
        <w:t>(d)</w:t>
      </w:r>
      <w:r>
        <w:rPr/>
        <w:t xml:space="preserve">]  Subsections </w:t>
      </w:r>
      <w:r>
        <w:rPr>
          <w:u w:val="single"/>
        </w:rPr>
        <w:t>(c)</w:t>
      </w:r>
      <w:r>
        <w:rPr/>
        <w:t> [</w:t>
      </w:r>
      <w:r>
        <w:rPr>
          <w:strike/>
        </w:rPr>
        <w:t>(b)</w:t>
      </w:r>
      <w:r>
        <w:rPr/>
        <w:t xml:space="preserve">] and </w:t>
      </w:r>
      <w:r>
        <w:rPr>
          <w:u w:val="single"/>
        </w:rPr>
        <w:t>(d)</w:t>
      </w:r>
      <w:r>
        <w:rPr/>
        <w:t> [</w:t>
      </w:r>
      <w:r>
        <w:rPr>
          <w:strike/>
        </w:rPr>
        <w:t>(c)</w:t>
      </w:r>
      <w:r>
        <w:rPr/>
        <w:t>] of this section are not an exclusive list of situations in which a contract is or is not principally for the construction or repair of improvements to real property located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Except as provided by Subsection (g), retainage withheld under a contract principally for the construction or repair of improvements to real property located in this state accrues interest at the prime rate.  Interest on retainage begins accruing on the date payment is due for the labor performed, material furnished, or specially fabricated material delive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Any retainage withheld after the 45th day after the date work is completed accrues interest at 1</w:t>
        <w:noBreakHyphen/>
        <w:t>1/2 percent each month.  For purposes of this subsection, work is completed on the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 affidavit or notice of completion is filed and deliver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work is actually completed, if an affidavit or notice of completion is not filed and delive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Interest stops accruing on retainage owed by the owner of the real property on the earlier of the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retained funds are delive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retained funds are mailed, if the funds are delivered not later than the third day after the date the funds are mail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judgment is entered in an action brought to recover retained fu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Interest on retainage owed by a person other than an owner stops accruing on the later of the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owner's interest on retainage stops accruing under Subsection (h) if payment of the retained funds is made to the party owed the funds on or before the seventh day after the date the person received the fund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person pays the fu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j)  For purposes of Subsection (i), payment of the retained funds is considered made on the earlier of the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retained funds are delive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retained funds are mailed, if the funds are delivered not later than the third day after the date the funds are mail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judgment is entered in an action brought to recover the retained fu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k)  A provision of this section may not be waived by contract or otherwi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changes in law made by this Act apply only to a contract executed on or after September 1, 2001. A contract executed before September 1, 2001, is governed by the law as it existed on the date the contract was executed, and the former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0:00Z</dcterms:created>
  <dc:creator/>
  <dc:description/>
  <cp:keywords/>
  <dc:language>en-US</dc:language>
  <cp:lastModifiedBy>lissbcw</cp:lastModifiedBy>
  <dcterms:modified xsi:type="dcterms:W3CDTF">2006-10-02T16:50:00Z</dcterms:modified>
  <cp:revision>2</cp:revision>
  <dc:subject/>
  <dc:title>By Brimer</dc:title>
</cp:coreProperties>
</file>