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Ramsay (Senate Sponsor </w:t>
        <w:noBreakHyphen/>
        <w:t> Staples)</w:t>
      </w:r>
    </w:p>
    <w:p>
      <w:pPr>
        <w:pStyle w:val="Normal"/>
        <w:jc w:val="right"/>
        <w:rPr/>
      </w:pPr>
      <w:r>
        <w:rPr/>
        <w:t>H.B. No. 287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23, 2001; April 24, 2001, read first time and referred to Committee on Intergovernmental Relations; May 9, 2001, reported favorably, as amended, by the following vote:  Yeas 6, Nays 0; May 9,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COMMITTEE AMENDMENT NO.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By:  Linds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mend H.B. No. 2870 (house engrossment)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1)  In Section 1 of the bill (page 1, line 37) strike "Subsection (f)" and substitute "Subsections (f) and (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2)  In Section 1 of the bill, immediately following proposed Subsection (f) (page 1, between lines 40 and 41), add a new Subsection (g)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g)  The commissioners court may develop and administer a program authorized by Subsection (b) for entering into a tax abatement agreement with an owner or lessee of a property interest subject to ad valorem taxation. The execution, duration, and other terms of the agreement are governed, to the extent practicable, by the provisions of Sections 312.204, 312.205, and 312.211, Tax Code, as if the commissioners court were a governing body of a municip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3)  Add the following appropriately numbered section to the bill to read as follows and renumber subsequent sections of the bill appropriate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w:t>
      </w:r>
      <w:r>
        <w:rPr>
          <w:u w:val="single"/>
        </w:rPr>
        <w:t>___</w:t>
      </w:r>
      <w:r>
        <w:rPr/>
        <w:t>.  An act or proceeding of the commissioners court of a county that relates to a program described by Section 381.004(f) or (g), Local Government Code, as added by this Act, and that occurs before the effective date of this Act is validated as of the date the act or proceeding occu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authority of a commissioners court of a county to develop and administer an economic development program for making loans or grants of public mone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381.004, Local Government Code, is amended by adding Subsection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The commissioners court may develop and administer a program authorized by Subsection (b) for making loans and grants of public money and providing personnel and services of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1:00Z</dcterms:created>
  <dc:creator/>
  <dc:description/>
  <cp:keywords/>
  <dc:language>en-US</dc:language>
  <cp:lastModifiedBy>lissbcw</cp:lastModifiedBy>
  <dcterms:modified xsi:type="dcterms:W3CDTF">2006-10-02T16:51:00Z</dcterms:modified>
  <cp:revision>2</cp:revision>
  <dc:subject/>
  <dc:title>By:  Ramsay (Senate Sponsor   Staples)</dc:title>
</cp:coreProperties>
</file>