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Burnam</w:t>
      </w:r>
    </w:p>
    <w:p>
      <w:pPr>
        <w:pStyle w:val="Normal"/>
        <w:jc w:val="right"/>
        <w:rPr/>
      </w:pPr>
      <w:r>
        <w:rPr/>
        <w:t>H.B. No. 289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17030" w:leader="none"/>
          <w:tab w:val="left" w:pos="-16166" w:leader="none"/>
          <w:tab w:val="left" w:pos="-15302" w:leader="none"/>
          <w:tab w:val="left" w:pos="-14438" w:leader="none"/>
          <w:tab w:val="left" w:pos="-13574" w:leader="none"/>
          <w:tab w:val="left" w:pos="-12710" w:leader="none"/>
          <w:tab w:val="left" w:pos="-11846" w:leader="none"/>
          <w:tab w:val="left" w:pos="-10982" w:leader="none"/>
          <w:tab w:val="left" w:pos="-10118" w:leader="none"/>
          <w:tab w:val="left" w:pos="-9254" w:leader="none"/>
          <w:tab w:val="left" w:pos="-8390" w:leader="none"/>
          <w:tab w:val="left" w:pos="-7526" w:leader="none"/>
          <w:tab w:val="left" w:pos="-6374" w:leader="none"/>
        </w:tabs>
        <w:spacing w:lineRule="auto" w:line="480"/>
        <w:rPr/>
      </w:pPr>
      <w:r>
        <w:rPr/>
        <w:t>relating to loan repayment assistance for certain social workers who work for the Department of Protective and Regulatory Services.</w:t>
      </w:r>
    </w:p>
    <w:p>
      <w:pPr>
        <w:pStyle w:val="Normal"/>
        <w:tabs>
          <w:tab w:val="clear" w:pos="720"/>
          <w:tab w:val="left" w:pos="-17030" w:leader="none"/>
          <w:tab w:val="left" w:pos="-16166" w:leader="none"/>
          <w:tab w:val="left" w:pos="-15302" w:leader="none"/>
          <w:tab w:val="left" w:pos="-14438" w:leader="none"/>
          <w:tab w:val="left" w:pos="-13574" w:leader="none"/>
          <w:tab w:val="left" w:pos="-12710" w:leader="none"/>
          <w:tab w:val="left" w:pos="-11846" w:leader="none"/>
          <w:tab w:val="left" w:pos="-10982" w:leader="none"/>
          <w:tab w:val="left" w:pos="-10118" w:leader="none"/>
          <w:tab w:val="left" w:pos="-9254" w:leader="none"/>
          <w:tab w:val="left" w:pos="-8390" w:leader="none"/>
          <w:tab w:val="left" w:pos="-7526" w:leader="none"/>
          <w:tab w:val="left" w:pos="-6374" w:leader="none"/>
        </w:tabs>
        <w:spacing w:lineRule="auto" w:line="480"/>
        <w:ind w:hanging="1080"/>
        <w:rPr/>
      </w:pPr>
      <w:r>
        <w:rPr/>
        <w:t>BE IT ENACTED BY THE LEGISLATURE OF THE STATE OF TEXAS:</w:t>
      </w:r>
    </w:p>
    <w:p>
      <w:pPr>
        <w:pStyle w:val="Normal"/>
        <w:tabs>
          <w:tab w:val="clear" w:pos="720"/>
          <w:tab w:val="left" w:pos="-17030" w:leader="none"/>
          <w:tab w:val="left" w:pos="-16166" w:leader="none"/>
          <w:tab w:val="left" w:pos="-15302" w:leader="none"/>
          <w:tab w:val="left" w:pos="-14438" w:leader="none"/>
          <w:tab w:val="left" w:pos="-13574" w:leader="none"/>
          <w:tab w:val="left" w:pos="-12710" w:leader="none"/>
          <w:tab w:val="left" w:pos="-11846" w:leader="none"/>
          <w:tab w:val="left" w:pos="-10982" w:leader="none"/>
          <w:tab w:val="left" w:pos="-10118" w:leader="none"/>
          <w:tab w:val="left" w:pos="-9254" w:leader="none"/>
          <w:tab w:val="left" w:pos="-8390" w:leader="none"/>
          <w:tab w:val="left" w:pos="-7526" w:leader="none"/>
          <w:tab w:val="left" w:pos="-6374" w:leader="none"/>
        </w:tabs>
        <w:spacing w:lineRule="auto" w:line="480"/>
        <w:ind w:hanging="1080"/>
        <w:rPr/>
      </w:pPr>
      <w:r>
        <w:rPr/>
        <w:t>SECTION 1. Chapter 61, Education Code, is amended by adding Subchapter X to read as follows:</w:t>
      </w:r>
    </w:p>
    <w:p>
      <w:pPr>
        <w:pStyle w:val="Normal"/>
        <w:tabs>
          <w:tab w:val="clear" w:pos="720"/>
          <w:tab w:val="left" w:pos="-17030" w:leader="none"/>
          <w:tab w:val="left" w:pos="-16166" w:leader="none"/>
          <w:tab w:val="left" w:pos="-15302" w:leader="none"/>
          <w:tab w:val="left" w:pos="-14438" w:leader="none"/>
          <w:tab w:val="left" w:pos="-13574" w:leader="none"/>
          <w:tab w:val="left" w:pos="-12710" w:leader="none"/>
          <w:tab w:val="left" w:pos="-11846" w:leader="none"/>
          <w:tab w:val="left" w:pos="-10982" w:leader="none"/>
          <w:tab w:val="left" w:pos="-10118" w:leader="none"/>
          <w:tab w:val="left" w:pos="-9254" w:leader="none"/>
          <w:tab w:val="left" w:pos="-8390" w:leader="none"/>
          <w:tab w:val="left" w:pos="-7526" w:leader="none"/>
          <w:tab w:val="left" w:pos="-6374" w:leader="none"/>
        </w:tabs>
        <w:spacing w:lineRule="auto" w:line="480"/>
        <w:jc w:val="center"/>
        <w:rPr>
          <w:u w:val="single"/>
        </w:rPr>
      </w:pPr>
      <w:r>
        <w:rPr>
          <w:u w:val="single"/>
        </w:rPr>
        <w:t>SUBCHAPTER X. REPAYMENT OF CERTAIN SOCIAL WORKER EDUCATION LOANS</w:t>
      </w:r>
    </w:p>
    <w:p>
      <w:pPr>
        <w:pStyle w:val="Normal"/>
        <w:tabs>
          <w:tab w:val="clear" w:pos="720"/>
          <w:tab w:val="left" w:pos="-17030" w:leader="none"/>
          <w:tab w:val="left" w:pos="-16166" w:leader="none"/>
          <w:tab w:val="left" w:pos="-15302" w:leader="none"/>
          <w:tab w:val="left" w:pos="-14438" w:leader="none"/>
          <w:tab w:val="left" w:pos="-13574" w:leader="none"/>
          <w:tab w:val="left" w:pos="-12710" w:leader="none"/>
          <w:tab w:val="left" w:pos="-11846" w:leader="none"/>
          <w:tab w:val="left" w:pos="-10982" w:leader="none"/>
          <w:tab w:val="left" w:pos="-10118" w:leader="none"/>
          <w:tab w:val="left" w:pos="-9254" w:leader="none"/>
          <w:tab w:val="left" w:pos="-8390" w:leader="none"/>
          <w:tab w:val="left" w:pos="-7526" w:leader="none"/>
          <w:tab w:val="left" w:pos="-6374" w:leader="none"/>
        </w:tabs>
        <w:spacing w:lineRule="auto" w:line="480"/>
        <w:ind w:hanging="1080"/>
        <w:rPr>
          <w:u w:val="single"/>
        </w:rPr>
      </w:pPr>
      <w:r>
        <w:rPr>
          <w:u w:val="single"/>
        </w:rPr>
        <w:t>Sec. 61.951.  REPAYMENT ASSISTANCE AUTHORIZED.  (a)  The board shall provide, in accordance with this subchapter and board rules, assistance in the repayment of  education loans for social workers who apply and qualify for the assistance.</w:t>
      </w:r>
    </w:p>
    <w:p>
      <w:pPr>
        <w:pStyle w:val="Normal"/>
        <w:tabs>
          <w:tab w:val="clear" w:pos="720"/>
          <w:tab w:val="left" w:pos="-17030" w:leader="none"/>
          <w:tab w:val="left" w:pos="-16166" w:leader="none"/>
          <w:tab w:val="left" w:pos="-15302" w:leader="none"/>
          <w:tab w:val="left" w:pos="-14438" w:leader="none"/>
          <w:tab w:val="left" w:pos="-13574" w:leader="none"/>
          <w:tab w:val="left" w:pos="-12710" w:leader="none"/>
          <w:tab w:val="left" w:pos="-11846" w:leader="none"/>
          <w:tab w:val="left" w:pos="-10982" w:leader="none"/>
          <w:tab w:val="left" w:pos="-10118" w:leader="none"/>
          <w:tab w:val="left" w:pos="-9254" w:leader="none"/>
          <w:tab w:val="left" w:pos="-8390" w:leader="none"/>
          <w:tab w:val="left" w:pos="-7526" w:leader="none"/>
          <w:tab w:val="left" w:pos="-6374" w:leader="none"/>
        </w:tabs>
        <w:spacing w:lineRule="auto" w:line="480"/>
        <w:ind w:hanging="1080"/>
        <w:rPr>
          <w:u w:val="single"/>
        </w:rPr>
      </w:pPr>
      <w:r>
        <w:rPr>
          <w:u w:val="single"/>
        </w:rPr>
        <w:t>(b)  The provision of financial assistance in the repayment of education loans under this subchapter promotes a public purpose.</w:t>
      </w:r>
    </w:p>
    <w:p>
      <w:pPr>
        <w:pStyle w:val="Normal"/>
        <w:tabs>
          <w:tab w:val="clear" w:pos="720"/>
          <w:tab w:val="left" w:pos="-17030" w:leader="none"/>
          <w:tab w:val="left" w:pos="-16166" w:leader="none"/>
          <w:tab w:val="left" w:pos="-15302" w:leader="none"/>
          <w:tab w:val="left" w:pos="-14438" w:leader="none"/>
          <w:tab w:val="left" w:pos="-13574" w:leader="none"/>
          <w:tab w:val="left" w:pos="-12710" w:leader="none"/>
          <w:tab w:val="left" w:pos="-11846" w:leader="none"/>
          <w:tab w:val="left" w:pos="-10982" w:leader="none"/>
          <w:tab w:val="left" w:pos="-10118" w:leader="none"/>
          <w:tab w:val="left" w:pos="-9254" w:leader="none"/>
          <w:tab w:val="left" w:pos="-8390" w:leader="none"/>
          <w:tab w:val="left" w:pos="-7526" w:leader="none"/>
          <w:tab w:val="left" w:pos="-6374" w:leader="none"/>
        </w:tabs>
        <w:spacing w:lineRule="auto" w:line="480"/>
        <w:ind w:hanging="1080"/>
        <w:rPr>
          <w:u w:val="single"/>
        </w:rPr>
      </w:pPr>
      <w:r>
        <w:rPr>
          <w:u w:val="single"/>
        </w:rPr>
        <w:t>Sec. 61.952.  ELIGIBILITY.  To be eligible to receive repayment assistance, a person must:</w:t>
      </w:r>
    </w:p>
    <w:p>
      <w:pPr>
        <w:pStyle w:val="Normal"/>
        <w:tabs>
          <w:tab w:val="clear" w:pos="720"/>
          <w:tab w:val="left" w:pos="-17030" w:leader="none"/>
          <w:tab w:val="left" w:pos="-16166" w:leader="none"/>
          <w:tab w:val="left" w:pos="-15302" w:leader="none"/>
          <w:tab w:val="left" w:pos="-14438" w:leader="none"/>
          <w:tab w:val="left" w:pos="-13574" w:leader="none"/>
          <w:tab w:val="left" w:pos="-12710" w:leader="none"/>
          <w:tab w:val="left" w:pos="-11846" w:leader="none"/>
          <w:tab w:val="left" w:pos="-10982" w:leader="none"/>
          <w:tab w:val="left" w:pos="-10118" w:leader="none"/>
          <w:tab w:val="left" w:pos="-9254" w:leader="none"/>
          <w:tab w:val="left" w:pos="-8390" w:leader="none"/>
          <w:tab w:val="left" w:pos="-7526" w:leader="none"/>
          <w:tab w:val="left" w:pos="-6374" w:leader="none"/>
        </w:tabs>
        <w:spacing w:lineRule="auto" w:line="480"/>
        <w:ind w:hanging="1080"/>
        <w:rPr>
          <w:u w:val="single"/>
        </w:rPr>
      </w:pPr>
      <w:r>
        <w:rPr>
          <w:u w:val="single"/>
        </w:rPr>
        <w:t>(1)  apply to the board;</w:t>
      </w:r>
    </w:p>
    <w:p>
      <w:pPr>
        <w:pStyle w:val="Normal"/>
        <w:tabs>
          <w:tab w:val="clear" w:pos="720"/>
          <w:tab w:val="left" w:pos="-17030" w:leader="none"/>
          <w:tab w:val="left" w:pos="-16166" w:leader="none"/>
          <w:tab w:val="left" w:pos="-15302" w:leader="none"/>
          <w:tab w:val="left" w:pos="-14438" w:leader="none"/>
          <w:tab w:val="left" w:pos="-13574" w:leader="none"/>
          <w:tab w:val="left" w:pos="-12710" w:leader="none"/>
          <w:tab w:val="left" w:pos="-11846" w:leader="none"/>
          <w:tab w:val="left" w:pos="-10982" w:leader="none"/>
          <w:tab w:val="left" w:pos="-10118" w:leader="none"/>
          <w:tab w:val="left" w:pos="-9254" w:leader="none"/>
          <w:tab w:val="left" w:pos="-8390" w:leader="none"/>
          <w:tab w:val="left" w:pos="-7526" w:leader="none"/>
          <w:tab w:val="left" w:pos="-6374" w:leader="none"/>
        </w:tabs>
        <w:spacing w:lineRule="auto" w:line="480"/>
        <w:ind w:hanging="1080"/>
        <w:rPr>
          <w:u w:val="single"/>
        </w:rPr>
      </w:pPr>
      <w:r>
        <w:rPr>
          <w:u w:val="single"/>
        </w:rPr>
        <w:t>(2)  have graduated from an accredited public or private institution of higher education in or outside this state with a baccalaureate or graduate degree in social work; and</w:t>
      </w:r>
    </w:p>
    <w:p>
      <w:pPr>
        <w:pStyle w:val="Normal"/>
        <w:tabs>
          <w:tab w:val="clear" w:pos="720"/>
          <w:tab w:val="left" w:pos="-17030" w:leader="none"/>
          <w:tab w:val="left" w:pos="-16166" w:leader="none"/>
          <w:tab w:val="left" w:pos="-15302" w:leader="none"/>
          <w:tab w:val="left" w:pos="-14438" w:leader="none"/>
          <w:tab w:val="left" w:pos="-13574" w:leader="none"/>
          <w:tab w:val="left" w:pos="-12710" w:leader="none"/>
          <w:tab w:val="left" w:pos="-11846" w:leader="none"/>
          <w:tab w:val="left" w:pos="-10982" w:leader="none"/>
          <w:tab w:val="left" w:pos="-10118" w:leader="none"/>
          <w:tab w:val="left" w:pos="-9254" w:leader="none"/>
          <w:tab w:val="left" w:pos="-8390" w:leader="none"/>
          <w:tab w:val="left" w:pos="-7526" w:leader="none"/>
          <w:tab w:val="left" w:pos="-6374" w:leader="none"/>
        </w:tabs>
        <w:spacing w:lineRule="auto" w:line="480"/>
        <w:ind w:hanging="1080"/>
        <w:rPr>
          <w:u w:val="single"/>
        </w:rPr>
      </w:pPr>
      <w:r>
        <w:rPr>
          <w:u w:val="single"/>
        </w:rPr>
        <w:t>(3)  currently work as a social worker for the Department of Protective and Regulatory Services.</w:t>
      </w:r>
    </w:p>
    <w:p>
      <w:pPr>
        <w:pStyle w:val="Normal"/>
        <w:tabs>
          <w:tab w:val="clear" w:pos="720"/>
          <w:tab w:val="left" w:pos="-17030" w:leader="none"/>
          <w:tab w:val="left" w:pos="-16166" w:leader="none"/>
          <w:tab w:val="left" w:pos="-15302" w:leader="none"/>
          <w:tab w:val="left" w:pos="-14438" w:leader="none"/>
          <w:tab w:val="left" w:pos="-13574" w:leader="none"/>
          <w:tab w:val="left" w:pos="-12710" w:leader="none"/>
          <w:tab w:val="left" w:pos="-11846" w:leader="none"/>
          <w:tab w:val="left" w:pos="-10982" w:leader="none"/>
          <w:tab w:val="left" w:pos="-10118" w:leader="none"/>
          <w:tab w:val="left" w:pos="-9254" w:leader="none"/>
          <w:tab w:val="left" w:pos="-8390" w:leader="none"/>
          <w:tab w:val="left" w:pos="-7526" w:leader="none"/>
          <w:tab w:val="left" w:pos="-6374" w:leader="none"/>
        </w:tabs>
        <w:spacing w:lineRule="auto" w:line="480"/>
        <w:ind w:hanging="1080"/>
        <w:rPr>
          <w:u w:val="single"/>
        </w:rPr>
      </w:pPr>
      <w:r>
        <w:rPr>
          <w:u w:val="single"/>
        </w:rPr>
        <w:t>Sec. 61.953.  LIMITATIONS. (a)  A social worker may receive repayment assistance grants for each of not more than five years.</w:t>
      </w:r>
    </w:p>
    <w:p>
      <w:pPr>
        <w:pStyle w:val="Normal"/>
        <w:tabs>
          <w:tab w:val="clear" w:pos="720"/>
          <w:tab w:val="left" w:pos="-17030" w:leader="none"/>
          <w:tab w:val="left" w:pos="-16166" w:leader="none"/>
          <w:tab w:val="left" w:pos="-15302" w:leader="none"/>
          <w:tab w:val="left" w:pos="-14438" w:leader="none"/>
          <w:tab w:val="left" w:pos="-13574" w:leader="none"/>
          <w:tab w:val="left" w:pos="-12710" w:leader="none"/>
          <w:tab w:val="left" w:pos="-11846" w:leader="none"/>
          <w:tab w:val="left" w:pos="-10982" w:leader="none"/>
          <w:tab w:val="left" w:pos="-10118" w:leader="none"/>
          <w:tab w:val="left" w:pos="-9254" w:leader="none"/>
          <w:tab w:val="left" w:pos="-8390" w:leader="none"/>
          <w:tab w:val="left" w:pos="-7526" w:leader="none"/>
          <w:tab w:val="left" w:pos="-6374" w:leader="none"/>
        </w:tabs>
        <w:spacing w:lineRule="auto" w:line="480"/>
        <w:ind w:hanging="1080"/>
        <w:rPr>
          <w:u w:val="single"/>
        </w:rPr>
      </w:pPr>
      <w:r>
        <w:rPr>
          <w:u w:val="single"/>
        </w:rPr>
        <w:t>(b)  The amount of loan repayment assistance received by a social worker under this subchapter in one year may not exceed 20 percent of the total amount of the social worker's outstanding education loans, including scheduled interest payments that would become due if the loan is not  prepaid, when the social worker enters into the agreement.</w:t>
      </w:r>
    </w:p>
    <w:p>
      <w:pPr>
        <w:pStyle w:val="Normal"/>
        <w:tabs>
          <w:tab w:val="clear" w:pos="720"/>
          <w:tab w:val="left" w:pos="-17030" w:leader="none"/>
          <w:tab w:val="left" w:pos="-16166" w:leader="none"/>
          <w:tab w:val="left" w:pos="-15302" w:leader="none"/>
          <w:tab w:val="left" w:pos="-14438" w:leader="none"/>
          <w:tab w:val="left" w:pos="-13574" w:leader="none"/>
          <w:tab w:val="left" w:pos="-12710" w:leader="none"/>
          <w:tab w:val="left" w:pos="-11846" w:leader="none"/>
          <w:tab w:val="left" w:pos="-10982" w:leader="none"/>
          <w:tab w:val="left" w:pos="-10118" w:leader="none"/>
          <w:tab w:val="left" w:pos="-9254" w:leader="none"/>
          <w:tab w:val="left" w:pos="-8390" w:leader="none"/>
          <w:tab w:val="left" w:pos="-7526" w:leader="none"/>
          <w:tab w:val="left" w:pos="-6374" w:leader="none"/>
        </w:tabs>
        <w:spacing w:lineRule="auto" w:line="480"/>
        <w:ind w:hanging="1080"/>
        <w:rPr>
          <w:u w:val="single"/>
        </w:rPr>
      </w:pPr>
      <w:r>
        <w:rPr>
          <w:u w:val="single"/>
        </w:rPr>
        <w:t>Sec. 61.954.  ELIGIBLE LOANS. (a)  The board may provide repayment assistance for the repayment of any education loan received by the social worker through any lender for education while enrolled at an institution of higher education described by Section 61.952(2) in a baccalaureate or graduate degree program in social work.</w:t>
      </w:r>
    </w:p>
    <w:p>
      <w:pPr>
        <w:pStyle w:val="Normal"/>
        <w:tabs>
          <w:tab w:val="clear" w:pos="720"/>
          <w:tab w:val="left" w:pos="-17030" w:leader="none"/>
          <w:tab w:val="left" w:pos="-16166" w:leader="none"/>
          <w:tab w:val="left" w:pos="-15302" w:leader="none"/>
          <w:tab w:val="left" w:pos="-14438" w:leader="none"/>
          <w:tab w:val="left" w:pos="-13574" w:leader="none"/>
          <w:tab w:val="left" w:pos="-12710" w:leader="none"/>
          <w:tab w:val="left" w:pos="-11846" w:leader="none"/>
          <w:tab w:val="left" w:pos="-10982" w:leader="none"/>
          <w:tab w:val="left" w:pos="-10118" w:leader="none"/>
          <w:tab w:val="left" w:pos="-9254" w:leader="none"/>
          <w:tab w:val="left" w:pos="-8390" w:leader="none"/>
          <w:tab w:val="left" w:pos="-7526" w:leader="none"/>
          <w:tab w:val="left" w:pos="-6374" w:leader="none"/>
        </w:tabs>
        <w:spacing w:lineRule="auto" w:line="480"/>
        <w:ind w:hanging="1080"/>
        <w:rPr>
          <w:u w:val="single"/>
        </w:rPr>
      </w:pPr>
      <w:r>
        <w:rPr>
          <w:u w:val="single"/>
        </w:rPr>
        <w:t>(b)  The board may not provide repayment assistance for an education loan that is in default at the time of the social worker's application.</w:t>
      </w:r>
    </w:p>
    <w:p>
      <w:pPr>
        <w:pStyle w:val="Normal"/>
        <w:tabs>
          <w:tab w:val="clear" w:pos="720"/>
          <w:tab w:val="left" w:pos="-17030" w:leader="none"/>
          <w:tab w:val="left" w:pos="-16166" w:leader="none"/>
          <w:tab w:val="left" w:pos="-15302" w:leader="none"/>
          <w:tab w:val="left" w:pos="-14438" w:leader="none"/>
          <w:tab w:val="left" w:pos="-13574" w:leader="none"/>
          <w:tab w:val="left" w:pos="-12710" w:leader="none"/>
          <w:tab w:val="left" w:pos="-11846" w:leader="none"/>
          <w:tab w:val="left" w:pos="-10982" w:leader="none"/>
          <w:tab w:val="left" w:pos="-10118" w:leader="none"/>
          <w:tab w:val="left" w:pos="-9254" w:leader="none"/>
          <w:tab w:val="left" w:pos="-8390" w:leader="none"/>
          <w:tab w:val="left" w:pos="-7526" w:leader="none"/>
          <w:tab w:val="left" w:pos="-6374" w:leader="none"/>
        </w:tabs>
        <w:spacing w:lineRule="auto" w:line="480"/>
        <w:ind w:hanging="1080"/>
        <w:rPr>
          <w:u w:val="single"/>
        </w:rPr>
      </w:pPr>
      <w:r>
        <w:rPr>
          <w:u w:val="single"/>
        </w:rPr>
        <w:t>Sec. 61.955.  REPAYMENT. (a)  The board shall deliver any repayment assistance made under this subchapter in a lump sum payable to the lender and the social worker and in accordance with any applicable federal law.</w:t>
      </w:r>
    </w:p>
    <w:p>
      <w:pPr>
        <w:pStyle w:val="Normal"/>
        <w:tabs>
          <w:tab w:val="clear" w:pos="720"/>
          <w:tab w:val="left" w:pos="-17030" w:leader="none"/>
          <w:tab w:val="left" w:pos="-16166" w:leader="none"/>
          <w:tab w:val="left" w:pos="-15302" w:leader="none"/>
          <w:tab w:val="left" w:pos="-14438" w:leader="none"/>
          <w:tab w:val="left" w:pos="-13574" w:leader="none"/>
          <w:tab w:val="left" w:pos="-12710" w:leader="none"/>
          <w:tab w:val="left" w:pos="-11846" w:leader="none"/>
          <w:tab w:val="left" w:pos="-10982" w:leader="none"/>
          <w:tab w:val="left" w:pos="-10118" w:leader="none"/>
          <w:tab w:val="left" w:pos="-9254" w:leader="none"/>
          <w:tab w:val="left" w:pos="-8390" w:leader="none"/>
          <w:tab w:val="left" w:pos="-7526" w:leader="none"/>
          <w:tab w:val="left" w:pos="-6374" w:leader="none"/>
        </w:tabs>
        <w:spacing w:lineRule="auto" w:line="480"/>
        <w:ind w:hanging="1080"/>
        <w:rPr>
          <w:u w:val="single"/>
        </w:rPr>
      </w:pPr>
      <w:r>
        <w:rPr>
          <w:u w:val="single"/>
        </w:rPr>
        <w:t>(b)  Loan repayment assistance received under this subchapter may be applied to the principal amount of the loan and to interest that accrues.</w:t>
      </w:r>
    </w:p>
    <w:p>
      <w:pPr>
        <w:pStyle w:val="Normal"/>
        <w:tabs>
          <w:tab w:val="clear" w:pos="720"/>
          <w:tab w:val="left" w:pos="-17030" w:leader="none"/>
          <w:tab w:val="left" w:pos="-16166" w:leader="none"/>
          <w:tab w:val="left" w:pos="-15302" w:leader="none"/>
          <w:tab w:val="left" w:pos="-14438" w:leader="none"/>
          <w:tab w:val="left" w:pos="-13574" w:leader="none"/>
          <w:tab w:val="left" w:pos="-12710" w:leader="none"/>
          <w:tab w:val="left" w:pos="-11846" w:leader="none"/>
          <w:tab w:val="left" w:pos="-10982" w:leader="none"/>
          <w:tab w:val="left" w:pos="-10118" w:leader="none"/>
          <w:tab w:val="left" w:pos="-9254" w:leader="none"/>
          <w:tab w:val="left" w:pos="-8390" w:leader="none"/>
          <w:tab w:val="left" w:pos="-7526" w:leader="none"/>
          <w:tab w:val="left" w:pos="-6374" w:leader="none"/>
        </w:tabs>
        <w:spacing w:lineRule="auto" w:line="480"/>
        <w:ind w:hanging="1080"/>
        <w:rPr>
          <w:u w:val="single"/>
        </w:rPr>
      </w:pPr>
      <w:r>
        <w:rPr>
          <w:u w:val="single"/>
        </w:rPr>
        <w:t>Sec. 61.956.  ADVISORY COMMITTEE.  The board may appoint an advisory committee from outside the board's membership to assist the board in performing the board's duties under this subchapter.</w:t>
      </w:r>
    </w:p>
    <w:p>
      <w:pPr>
        <w:pStyle w:val="Normal"/>
        <w:tabs>
          <w:tab w:val="clear" w:pos="720"/>
          <w:tab w:val="left" w:pos="-17030" w:leader="none"/>
          <w:tab w:val="left" w:pos="-16166" w:leader="none"/>
          <w:tab w:val="left" w:pos="-15302" w:leader="none"/>
          <w:tab w:val="left" w:pos="-14438" w:leader="none"/>
          <w:tab w:val="left" w:pos="-13574" w:leader="none"/>
          <w:tab w:val="left" w:pos="-12710" w:leader="none"/>
          <w:tab w:val="left" w:pos="-11846" w:leader="none"/>
          <w:tab w:val="left" w:pos="-10982" w:leader="none"/>
          <w:tab w:val="left" w:pos="-10118" w:leader="none"/>
          <w:tab w:val="left" w:pos="-9254" w:leader="none"/>
          <w:tab w:val="left" w:pos="-8390" w:leader="none"/>
          <w:tab w:val="left" w:pos="-7526" w:leader="none"/>
          <w:tab w:val="left" w:pos="-6374" w:leader="none"/>
        </w:tabs>
        <w:spacing w:lineRule="auto" w:line="480"/>
        <w:ind w:hanging="1080"/>
        <w:rPr>
          <w:u w:val="single"/>
        </w:rPr>
      </w:pPr>
      <w:r>
        <w:rPr>
          <w:u w:val="single"/>
        </w:rPr>
        <w:t>Sec. 61.957.  ACCEPTANCE OF GIFTS.  The board may solicit and accept gifts, grants, and donations for the purposes of this subchapter.</w:t>
      </w:r>
    </w:p>
    <w:p>
      <w:pPr>
        <w:pStyle w:val="Normal"/>
        <w:tabs>
          <w:tab w:val="clear" w:pos="720"/>
          <w:tab w:val="left" w:pos="-17030" w:leader="none"/>
          <w:tab w:val="left" w:pos="-16166" w:leader="none"/>
          <w:tab w:val="left" w:pos="-15302" w:leader="none"/>
          <w:tab w:val="left" w:pos="-14438" w:leader="none"/>
          <w:tab w:val="left" w:pos="-13574" w:leader="none"/>
          <w:tab w:val="left" w:pos="-12710" w:leader="none"/>
          <w:tab w:val="left" w:pos="-11846" w:leader="none"/>
          <w:tab w:val="left" w:pos="-10982" w:leader="none"/>
          <w:tab w:val="left" w:pos="-10118" w:leader="none"/>
          <w:tab w:val="left" w:pos="-9254" w:leader="none"/>
          <w:tab w:val="left" w:pos="-8390" w:leader="none"/>
          <w:tab w:val="left" w:pos="-7526" w:leader="none"/>
          <w:tab w:val="left" w:pos="-6374" w:leader="none"/>
        </w:tabs>
        <w:spacing w:lineRule="auto" w:line="480"/>
        <w:ind w:hanging="1080"/>
        <w:rPr>
          <w:u w:val="single"/>
        </w:rPr>
      </w:pPr>
      <w:r>
        <w:rPr>
          <w:u w:val="single"/>
        </w:rPr>
        <w:t>Sec. 61.958.  RULES. The board shall adopt rules necessary for the administration of this subchapter.</w:t>
      </w:r>
    </w:p>
    <w:p>
      <w:pPr>
        <w:pStyle w:val="Normal"/>
        <w:tabs>
          <w:tab w:val="clear" w:pos="720"/>
          <w:tab w:val="left" w:pos="-17030" w:leader="none"/>
          <w:tab w:val="left" w:pos="-16166" w:leader="none"/>
          <w:tab w:val="left" w:pos="-15302" w:leader="none"/>
          <w:tab w:val="left" w:pos="-14438" w:leader="none"/>
          <w:tab w:val="left" w:pos="-13574" w:leader="none"/>
          <w:tab w:val="left" w:pos="-12710" w:leader="none"/>
          <w:tab w:val="left" w:pos="-11846" w:leader="none"/>
          <w:tab w:val="left" w:pos="-10982" w:leader="none"/>
          <w:tab w:val="left" w:pos="-10118" w:leader="none"/>
          <w:tab w:val="left" w:pos="-9254" w:leader="none"/>
          <w:tab w:val="left" w:pos="-8390" w:leader="none"/>
          <w:tab w:val="left" w:pos="-7526" w:leader="none"/>
          <w:tab w:val="left" w:pos="-6374" w:leader="none"/>
        </w:tabs>
        <w:spacing w:lineRule="auto" w:line="480"/>
        <w:ind w:hanging="1080"/>
        <w:rPr/>
      </w:pPr>
      <w:r>
        <w:rPr/>
        <w:t>SECTION 2. The Texas Higher Education Coordinating Board shall adopt the rules for the repayment assistance program under Subchapter X, Chapter 61, Education Code, as added by this Act, not later than December 1, 2001.</w:t>
      </w:r>
    </w:p>
    <w:p>
      <w:pPr>
        <w:pStyle w:val="Normal"/>
        <w:tabs>
          <w:tab w:val="clear" w:pos="720"/>
          <w:tab w:val="left" w:pos="-17030" w:leader="none"/>
          <w:tab w:val="left" w:pos="-16166" w:leader="none"/>
          <w:tab w:val="left" w:pos="-15302" w:leader="none"/>
          <w:tab w:val="left" w:pos="-14438" w:leader="none"/>
          <w:tab w:val="left" w:pos="-13574" w:leader="none"/>
          <w:tab w:val="left" w:pos="-12710" w:leader="none"/>
          <w:tab w:val="left" w:pos="-11846" w:leader="none"/>
          <w:tab w:val="left" w:pos="-10982" w:leader="none"/>
          <w:tab w:val="left" w:pos="-10118" w:leader="none"/>
          <w:tab w:val="left" w:pos="-9254" w:leader="none"/>
          <w:tab w:val="left" w:pos="-8390" w:leader="none"/>
          <w:tab w:val="left" w:pos="-7526" w:leader="none"/>
          <w:tab w:val="left" w:pos="-6374" w:leader="none"/>
        </w:tabs>
        <w:spacing w:lineRule="auto" w:line="480"/>
        <w:ind w:hanging="1080"/>
        <w:rPr/>
      </w:pPr>
      <w:r>
        <w:rPr/>
        <w:t>SECTION 3. This Act takes effect September 1, 2001.</w:t>
      </w:r>
    </w:p>
    <w:p>
      <w:pPr>
        <w:pStyle w:val="Normal"/>
        <w:tabs>
          <w:tab w:val="clear" w:pos="720"/>
          <w:tab w:val="left" w:pos="-17030" w:leader="none"/>
          <w:tab w:val="left" w:pos="-16166" w:leader="none"/>
          <w:tab w:val="left" w:pos="-15302" w:leader="none"/>
          <w:tab w:val="left" w:pos="-14438" w:leader="none"/>
          <w:tab w:val="left" w:pos="-13574" w:leader="none"/>
          <w:tab w:val="left" w:pos="-12710" w:leader="none"/>
          <w:tab w:val="left" w:pos="-11846" w:leader="none"/>
          <w:tab w:val="left" w:pos="-10982" w:leader="none"/>
          <w:tab w:val="left" w:pos="-10118" w:leader="none"/>
          <w:tab w:val="left" w:pos="-9254" w:leader="none"/>
          <w:tab w:val="left" w:pos="-8390" w:leader="none"/>
          <w:tab w:val="left" w:pos="-7526" w:leader="none"/>
          <w:tab w:val="left" w:pos="-6374"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53:00Z</dcterms:created>
  <dc:creator/>
  <dc:description/>
  <cp:keywords/>
  <dc:language>en-US</dc:language>
  <cp:lastModifiedBy>lissbcw</cp:lastModifiedBy>
  <dcterms:modified xsi:type="dcterms:W3CDTF">2006-10-02T16:53:00Z</dcterms:modified>
  <cp:revision>2</cp:revision>
  <dc:subject/>
  <dc:title>By Burnam</dc:title>
</cp:coreProperties>
</file>