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Hawley, et al. (Senate Sponsor </w:t>
        <w:noBreakHyphen/>
        <w:t> Truan)</w:t>
      </w:r>
    </w:p>
    <w:p>
      <w:pPr>
        <w:pStyle w:val="Normal"/>
        <w:jc w:val="right"/>
        <w:rPr/>
      </w:pPr>
      <w:r>
        <w:rPr/>
        <w:t>H.B. No. 290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April 30, 2001; May 1, 2001, read first time and referred to Committee on Veteran Affairs and Military Installations; May 3, 2001, reported favorably by the following vote:  Yeas 4, Nays 0; May 3,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transferring the Texas Strategic Military Planning Commission to the office of the 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481.0066, Government Code, is transferred to Subtitle C, Title 4, Government Code, redesignated as Chapter 436, Government Code, and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CHAPTER 436.  TEXAS STRATEGIC MILITARY PLANNING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w:t>
      </w:r>
      <w:r>
        <w:rPr>
          <w:u w:val="single"/>
        </w:rPr>
        <w:t>436.001</w:t>
      </w:r>
      <w:r>
        <w:rPr/>
        <w:t> [</w:t>
      </w:r>
      <w:r>
        <w:rPr>
          <w:strike/>
        </w:rPr>
        <w:t>481.0066</w:t>
      </w:r>
      <w:r>
        <w:rPr/>
        <w:t>].  </w:t>
      </w:r>
      <w:r>
        <w:rPr>
          <w:u w:val="single"/>
        </w:rPr>
        <w:t>DEFINITION</w:t>
      </w:r>
      <w:r>
        <w:rPr/>
        <w:t xml:space="preserve"> [</w:t>
      </w:r>
      <w:r>
        <w:rPr>
          <w:strike/>
        </w:rPr>
        <w:t>TEXAS STRATEGIC MILITARY PLANNING COMMISSION</w:t>
      </w:r>
      <w:r>
        <w:rPr/>
        <w:t>]. [</w:t>
      </w:r>
      <w:r>
        <w:rPr>
          <w:strike/>
        </w:rPr>
        <w:t>(a)</w:t>
      </w:r>
      <w:r>
        <w:rPr/>
        <w:t>]  In this chapter, "commission" means the Texas Strategic Military Planning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36.002.  COMMISSION. The commission is within the office of the 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Sec. 436.003.  COMPOSITION.</w:t>
      </w:r>
      <w:r>
        <w:rPr/>
        <w:t xml:space="preserve"> [</w:t>
      </w:r>
      <w:r>
        <w:rPr>
          <w:strike/>
        </w:rPr>
        <w:t>(b)</w:t>
      </w:r>
      <w:r>
        <w:rPr/>
        <w:t>]  The commission is composed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nine public members, appointed by the governo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the following ex officio memb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A)  the chair of the committee of the Texas House of Representatives that has primary jurisdiction of matters concerning state, federal, and international relatio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B)  the chair of the committee of the Texas Senate that has primary jurisdiction of matters concerning veteran affairs and military install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Sec. 436.004.  TERMS AND OFFICERS. (a)</w:t>
      </w:r>
      <w:r>
        <w:rPr/>
        <w:t> [</w:t>
      </w:r>
      <w:r>
        <w:rPr>
          <w:strike/>
        </w:rPr>
        <w:t>(c)</w:t>
      </w:r>
      <w:r>
        <w:rPr/>
        <w:t>]  The nine public members of the commission serve staggered terms of three years with the terms of one</w:t>
        <w:noBreakHyphen/>
        <w:t>third of the members expiring February 1 of each year.  A legislative member vacates the person's position on the commission if the person ceases to be the chair of the applicable legislative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b)</w:t>
      </w:r>
      <w:r>
        <w:rPr/>
        <w:t> [</w:t>
      </w:r>
      <w:r>
        <w:rPr>
          <w:strike/>
        </w:rPr>
        <w:t>(d)</w:t>
      </w:r>
      <w:r>
        <w:rPr/>
        <w:t>]  The governor shall designate the presiding officer of the commission from among the members of th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Sec. 436.005.  COMPENSATION AND EXPENSES.</w:t>
      </w:r>
      <w:r>
        <w:rPr/>
        <w:t xml:space="preserve"> [</w:t>
      </w:r>
      <w:r>
        <w:rPr>
          <w:strike/>
        </w:rPr>
        <w:t>(e)</w:t>
      </w:r>
      <w:r>
        <w:rPr/>
        <w:t>]  A public member of the commission is not entitled to compensation but is entitled to reimbursement, from commission funds, for the travel expenses incurred by the member while conducting the business of the commission, as provided by the General Appropriations Act.  The entitlement of a legislative member to compensation or reimbursement for travel expenses is governed by the law applying to the member's service in that underlying position, and any payments to the member shall be made from the appropriate funds of the applicable house of the legisla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Sec. 436.006.  MEETINGS; OPEN GOVERNMENT. (a)</w:t>
      </w:r>
      <w:r>
        <w:rPr/>
        <w:t> [</w:t>
      </w:r>
      <w:r>
        <w:rPr>
          <w:strike/>
        </w:rPr>
        <w:t>(f)</w:t>
      </w:r>
      <w:r>
        <w:rPr/>
        <w:t>]  The commission shall meet at least quarter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b)</w:t>
      </w:r>
      <w:r>
        <w:rPr/>
        <w:t>  The commission is a governmental body for purposes of the open meetings law, Chapter 55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Sec. 436.007.  APPLICABILITY OF ADVISORY COMMITTEE LAW.</w:t>
      </w:r>
      <w:r>
        <w:rPr/>
        <w:t xml:space="preserve"> [</w:t>
      </w:r>
      <w:r>
        <w:rPr>
          <w:strike/>
        </w:rPr>
        <w:t>(g)</w:t>
      </w:r>
      <w:r>
        <w:rPr/>
        <w:t>]  Chapter 2110 does not apply to th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Sec. 436.008.  POWERS AND DUTIES OF COMMISSION.</w:t>
      </w:r>
      <w:r>
        <w:rPr/>
        <w:t xml:space="preserve"> [</w:t>
      </w:r>
      <w:r>
        <w:rPr>
          <w:strike/>
        </w:rPr>
        <w:t>(h)</w:t>
      </w:r>
      <w:r>
        <w:rPr/>
        <w:t>]  The commission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1)  serve as an advisory committee to the </w:t>
      </w:r>
      <w:r>
        <w:rPr>
          <w:u w:val="single"/>
        </w:rPr>
        <w:t>office of the governor and the</w:t>
      </w:r>
      <w:r>
        <w:rPr/>
        <w:t xml:space="preserve"> Office of Defense Affairs in the </w:t>
      </w:r>
      <w:r>
        <w:rPr>
          <w:u w:val="single"/>
        </w:rPr>
        <w:t>Texas Department of Economic Development</w:t>
      </w:r>
      <w:r>
        <w:rPr/>
        <w:t xml:space="preserve"> [</w:t>
      </w:r>
      <w:r>
        <w:rPr>
          <w:strike/>
        </w:rPr>
        <w:t>department</w:t>
      </w:r>
      <w:r>
        <w:rPr/>
        <w:t>] on the effect of the military on the economy of this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make recommendations regar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A)  the development of policies and plans to support the long</w:t>
        <w:noBreakHyphen/>
        <w:t>term viability and prosperity of the military, active and civilian,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B)  the development of methods to improve private and public employment opportunities for former members of the military residing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C)  the development of methods to assist defense</w:t>
        <w:noBreakHyphen/>
        <w:t>dependent communities in the design and execution of programs that enhance a community's relationship with military installations and defense</w:t>
        <w:noBreakHyphen/>
        <w:t>related business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D)  the compilation of information for use in the report required under Section 481.0065(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36.009.  ADMINISTRATIVE SUPPORT. The Texas Department of Economic Development shall provide administrative support to th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2.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4:00Z</dcterms:created>
  <dc:creator/>
  <dc:description/>
  <cp:keywords/>
  <dc:language>en-US</dc:language>
  <cp:lastModifiedBy>lissbcw</cp:lastModifiedBy>
  <dcterms:modified xsi:type="dcterms:W3CDTF">2006-10-02T16:54:00Z</dcterms:modified>
  <cp:revision>2</cp:revision>
  <dc:subject/>
  <dc:title>By:  Hawley, et al</dc:title>
</cp:coreProperties>
</file>