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ompensation of commissioners and the tax rate of the Brazoria County Conservation and Reclamation District Number Thr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0, Chapter 307, Acts of the 61st Legislature, Regular Session, 1969 (Article 8280</w:t>
        <w:noBreakHyphen/>
        <w:t>476,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0.  The commissioners shall each receive not exceeding </w:t>
      </w:r>
      <w:r>
        <w:rPr>
          <w:u w:val="single"/>
        </w:rPr>
        <w:t>$30</w:t>
      </w:r>
      <w:r>
        <w:rPr/>
        <w:t xml:space="preserve"> [</w:t>
      </w:r>
      <w:r>
        <w:rPr>
          <w:strike/>
        </w:rPr>
        <w:t>$20</w:t>
      </w:r>
      <w:r>
        <w:rPr/>
        <w:t>] for each day necessarily taken in the discharge of their duties as such, plus reimbursement for travel, subsistence and other necessary expenses incurred by them in the performance of their duties, and they shall make a verified statement of said services and expenses which must be approved by the board of commissioners before payment is made by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Chapter 307, Acts of the 61st Legislature, Regular Session, 1969 (Article 8280</w:t>
        <w:noBreakHyphen/>
        <w:t>476, Vernon's Texas Civil Statutes), is amended by adding Section 36A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6A.  Notwithstanding the district charter, other provisions of this Act, or other laws, the commissioners by majority vote shall set a tax rate for maintenance taxes levied and collected by the district not to exceed 15 cents on each $100 of assessed valuatio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OMMITTEE AMENDMENT NO.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mend H.B. No. 2913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n page 1, line 10, strike "</w:t>
      </w:r>
      <w:r>
        <w:rPr>
          <w:u w:val="single"/>
        </w:rPr>
        <w:t>$30</w:t>
      </w:r>
      <w:r>
        <w:rPr/>
        <w:t>" and insert "</w:t>
      </w:r>
      <w:r>
        <w:rPr>
          <w:u w:val="single"/>
        </w:rPr>
        <w:t>$100</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Walk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3889 QS</w:t>
      <w:noBreakHyphen/>
      <w:t>D</w:t>
    </w:r>
  </w:p>
  <w:p>
    <w:pPr>
      <w:pStyle w:val="Normal"/>
      <w:jc w:val="right"/>
      <w:rPr/>
    </w:pPr>
    <w:r>
      <w:rPr/>
      <w:fldChar w:fldCharType="begin"/>
    </w:r>
    <w:r>
      <w:rPr/>
      <w:instrText xml:space="preserve"> PAGE </w:instrText>
    </w:r>
    <w:r>
      <w:rPr/>
      <w:fldChar w:fldCharType="separate"/>
    </w:r>
    <w:r>
      <w:rPr/>
      <w:t>5</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PAGE </w:instrText>
    </w:r>
    <w:r>
      <w:rPr/>
      <w:fldChar w:fldCharType="separate"/>
    </w:r>
    <w:r>
      <w:rPr/>
      <w:t>6</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Bonnen</w:t>
    </w:r>
  </w:p>
  <w:p>
    <w:pPr>
      <w:pStyle w:val="Normal"/>
      <w:jc w:val="right"/>
      <w:rPr/>
    </w:pPr>
    <w:r>
      <w:rPr/>
      <w:t>H.B. No. 29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B. No. 2913</w:t>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4:00Z</dcterms:created>
  <dc:creator/>
  <dc:description/>
  <cp:keywords/>
  <dc:language>en-US</dc:language>
  <cp:lastModifiedBy>lissbcw</cp:lastModifiedBy>
  <dcterms:modified xsi:type="dcterms:W3CDTF">2006-10-02T16:54:00Z</dcterms:modified>
  <cp:revision>2</cp:revision>
  <dc:subject/>
  <dc:title>A BILL TO BE ENTITLED</dc:title>
</cp:coreProperties>
</file>