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ones of Dallas</w:t>
      </w:r>
    </w:p>
    <w:p>
      <w:pPr>
        <w:pStyle w:val="Normal"/>
        <w:jc w:val="right"/>
        <w:rPr/>
      </w:pPr>
      <w:r>
        <w:rPr/>
        <w:t>H.B. No. 292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rPr/>
      </w:pPr>
      <w:r>
        <w:rPr/>
        <w:t>relating to requiring verification of information regarding potentially ineligible voters produced for a county by a private business entity.</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BE IT ENACTED BY THE LEGISLATURE OF THE STATE OF TEXA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SECTION 1.  Subchapter A, Chapter 18, Election Code, is amended by adding Section 18.0121 to read as follow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18.0121.  CONTRACT TO INVESTIGATE VOTER ELIGIBILITY.  A list of potentially ineligible voters produced for a county by a private business entity may not be made available to the public or otherwise used by the registrar unless the registrar has verified the accuracy of the information on the list through available public record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SECTION 2.  This Act takes effect September 1, 2001.</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5:00Z</dcterms:created>
  <dc:creator/>
  <dc:description/>
  <cp:keywords/>
  <dc:language>en-US</dc:language>
  <cp:lastModifiedBy>lissbcw</cp:lastModifiedBy>
  <dcterms:modified xsi:type="dcterms:W3CDTF">2006-10-02T16:55:00Z</dcterms:modified>
  <cp:revision>2</cp:revision>
  <dc:subject/>
  <dc:title>By Jones of Dallas</dc:title>
</cp:coreProperties>
</file>