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y:  Dukes (Senate Sponsor </w:t>
        <w:noBreakHyphen/>
        <w:t> Fraser)</w:t>
      </w:r>
    </w:p>
    <w:p>
      <w:pPr>
        <w:pStyle w:val="Normal"/>
        <w:jc w:val="right"/>
        <w:rPr/>
      </w:pPr>
      <w:r>
        <w:rPr/>
        <w:t>H.B. No. 2976</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In the Senate </w:t>
        <w:noBreakHyphen/>
        <w:t> Received from the House May 7, 2001; May 7, 2001, read first time and referred to Committee on Business and Commerce; May 10, 2001, reported favorably by the following vote:  Yeas 6, Nays 0; May 10, 2001, sent to print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pPr>
      <w:r>
        <w:rPr/>
        <w:t>A BILL TO BE ENTITL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t>relating to the funding of the State Office of Risk Manageme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SECTION 1. Section 412.012, Labor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Sec. 412.012.  FUNDING. [</w:t>
      </w:r>
      <w:r>
        <w:rPr>
          <w:strike/>
        </w:rPr>
        <w:t>(a)</w:t>
      </w:r>
      <w:r>
        <w:rPr/>
        <w:t>]  The office shall be administered through money appropriated by the legislature and through [</w:t>
      </w:r>
      <w:r>
        <w:rPr>
          <w:strike/>
        </w:rPr>
        <w:t>(1)  interagency contracts for the risk management program and (2)</w:t>
      </w:r>
      <w:r>
        <w:rPr/>
        <w:t xml:space="preserve">]  the allocation program for the financing of state workers' compensation benefits </w:t>
      </w:r>
      <w:r>
        <w:rPr>
          <w:u w:val="single"/>
        </w:rPr>
        <w:t>and risk management costs</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u w:val="single"/>
        </w:rPr>
        <w:t>Sec. 412.0121.  INTERAGENCY CONTRACTS. (a)</w:t>
      </w:r>
      <w:r>
        <w:rPr/>
        <w:t xml:space="preserve">  [</w:t>
      </w:r>
      <w:r>
        <w:rPr>
          <w:strike/>
        </w:rPr>
        <w:t>(b)  Interagency Contracts.  (1)</w:t>
      </w:r>
      <w:r>
        <w:rPr/>
        <w:t>]  Each state agency shall enter into an interagency contract with the office under Chapter 771, Government Code, to pay the costs incurred by the office in administering this chapter for the benefit of that state agenc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u w:val="single"/>
        </w:rPr>
        <w:t>(b)</w:t>
      </w:r>
      <w:r>
        <w:rPr/>
        <w:t>  Costs payable under the contract include the cost of:</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u w:val="single"/>
        </w:rPr>
        <w:t>(1)</w:t>
      </w:r>
      <w:r>
        <w:rPr/>
        <w:t> [</w:t>
      </w:r>
      <w:r>
        <w:rPr>
          <w:strike/>
        </w:rPr>
        <w:t>(A)</w:t>
      </w:r>
      <w:r>
        <w:rPr/>
        <w:t>]  services of office employe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u w:val="single"/>
        </w:rPr>
        <w:t>(2)</w:t>
      </w:r>
      <w:r>
        <w:rPr/>
        <w:t> [</w:t>
      </w:r>
      <w:r>
        <w:rPr>
          <w:strike/>
        </w:rPr>
        <w:t>(B)</w:t>
      </w:r>
      <w:r>
        <w:rPr/>
        <w:t>]  materials;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u w:val="single"/>
        </w:rPr>
        <w:t>(3)</w:t>
      </w:r>
      <w:r>
        <w:rPr/>
        <w:t> [</w:t>
      </w:r>
      <w:r>
        <w:rPr>
          <w:strike/>
        </w:rPr>
        <w:t>(C)</w:t>
      </w:r>
      <w:r>
        <w:rPr/>
        <w:t>]  equipment, including computer hardware and softwar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u w:val="single"/>
        </w:rPr>
        <w:t>(c)</w:t>
      </w:r>
      <w:r>
        <w:rPr/>
        <w:t> [</w:t>
      </w:r>
      <w:r>
        <w:rPr>
          <w:strike/>
        </w:rPr>
        <w:t>(2)</w:t>
      </w:r>
      <w:r>
        <w:rPr/>
        <w:t>]  The [</w:t>
      </w:r>
      <w:r>
        <w:rPr>
          <w:strike/>
        </w:rPr>
        <w:t>amount of the</w:t>
      </w:r>
      <w:r>
        <w:rPr/>
        <w:t xml:space="preserve">] costs </w:t>
      </w:r>
      <w:r>
        <w:rPr>
          <w:u w:val="single"/>
        </w:rPr>
        <w:t>of risk management services provided</w:t>
      </w:r>
      <w:r>
        <w:rPr/>
        <w:t xml:space="preserve"> [</w:t>
      </w:r>
      <w:r>
        <w:rPr>
          <w:strike/>
        </w:rPr>
        <w:t>to be paid</w:t>
      </w:r>
      <w:r>
        <w:rPr/>
        <w:t xml:space="preserve">] by a state agency under the interagency contract </w:t>
      </w:r>
      <w:r>
        <w:rPr>
          <w:u w:val="single"/>
        </w:rPr>
        <w:t>shall be allocated in the same proportion and determined in the same manner as the costs of workers' compensation</w:t>
      </w:r>
      <w:r>
        <w:rPr/>
        <w:t xml:space="preserve"> [</w:t>
      </w:r>
      <w:r>
        <w:rPr>
          <w:strike/>
        </w:rPr>
        <w:t>is based 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4300"/>
        <w:rPr/>
      </w:pPr>
      <w:r>
        <w:rPr/>
        <w:t>[</w:t>
      </w:r>
      <w:r>
        <w:rPr>
          <w:strike/>
        </w:rPr>
        <w:t>(A)  the number of employees of the agency compared with the total number of employees of all state agencies to which this chapter appli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4300"/>
        <w:rPr/>
      </w:pPr>
      <w:r>
        <w:rPr/>
        <w:t>[</w:t>
      </w:r>
      <w:r>
        <w:rPr>
          <w:strike/>
        </w:rPr>
        <w:t>(B)  the dollar value of the agency's property and asset and liability exposure compared to that of all state agencies to which this chapter applies;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4300"/>
        <w:rPr/>
      </w:pPr>
      <w:r>
        <w:rPr/>
        <w:t>[</w:t>
      </w:r>
      <w:r>
        <w:rPr>
          <w:strike/>
        </w:rPr>
        <w:t>(C)  the number and aggregate cost of claims and losses incurred by the state agency compared to those incurred by all state agencies to which this chapter applies</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u w:val="single"/>
        </w:rPr>
        <w:t>Sec. 412.0122.  STATE SELF</w:t>
        <w:noBreakHyphen/>
        <w:t>INSURING FOR WORKERS' COMPENSATION.</w:t>
      </w:r>
      <w:r>
        <w:rPr/>
        <w:t xml:space="preserve"> [</w:t>
      </w:r>
      <w:r>
        <w:rPr>
          <w:strike/>
        </w:rPr>
        <w:t>(c)</w:t>
      </w:r>
      <w:r>
        <w:rPr/>
        <w:t>]  The state is self</w:t>
        <w:noBreakHyphen/>
        <w:t>insuring with respect to an employee's compensable injury. [</w:t>
      </w:r>
      <w:r>
        <w:rPr>
          <w:strike/>
        </w:rPr>
        <w:t>The legislature shall appropriate the amount designated by the appropriation structure for the payment of state workers' compensation claims costs to the office.  This section does not affect the reimbursement of claims costs by funds other than general revenue funds, as provided by the General Appropriations Act.</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Sec. 412.0123.  ALLOCATION OF WORKERS' COMPENSATION AND RISK MANAGEMENT COSTS. (a)  The office shall establish an allocation program for the payment of workers' compensation claims and risk management services that are incurred by a state agency subject to Chapter 50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b)  The office shall establish a formula for allocating the state's workers' compensation costs among covered agencies based on the claims experience of each agency, the current and projected size of each agency's workforce, each agency's payroll, the related costs incurred in administering claims, and other factors that the office determines to be relevant.  The agency may provide modifiers to the formula to promote the effective implementation of risk management programs by state agenci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c)  The board has final authority to determine the assessments to be paid by the covered agenci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u w:val="single"/>
        </w:rPr>
        <w:t>Sec. 412.0124.  DEPOSIT OF WORKERS' COMPENSATION SUBROGATION RECOVERIES.</w:t>
      </w:r>
      <w:r>
        <w:rPr/>
        <w:t xml:space="preserve"> [</w:t>
      </w:r>
      <w:r>
        <w:rPr>
          <w:strike/>
        </w:rPr>
        <w:t>(d)  State Workers' Compensation Account.  (1)</w:t>
      </w:r>
      <w:r>
        <w:rPr/>
        <w:t>] All money recovered by the director from a third party through subrogation shall be deposited into the state workers' compensation account in general revenu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w:t>
      </w:r>
      <w:r>
        <w:rPr>
          <w:strike/>
        </w:rPr>
        <w:t>(2)  Funds deposited under this section may be used for the payment of compensation and other benefits to state employees.</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 xml:space="preserve">SECTION 2. This Act takes effect September 1, 2001.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pPr>
      <w:r>
        <w:rPr/>
        <w:t>* * * *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6:58:00Z</dcterms:created>
  <dc:creator/>
  <dc:description/>
  <cp:keywords/>
  <dc:language>en-US</dc:language>
  <cp:lastModifiedBy>lissbcw</cp:lastModifiedBy>
  <dcterms:modified xsi:type="dcterms:W3CDTF">2006-10-02T16:58:00Z</dcterms:modified>
  <cp:revision>2</cp:revision>
  <dc:subject/>
  <dc:title>By:  Dukes (Senate Sponsor   Fraser)</dc:title>
</cp:coreProperties>
</file>