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rPr/>
      </w:pPr>
      <w:r>
        <w:rPr/>
        <w:t>relating to disclosure on hotel bills of the governmental entities imposing the hotel occupancy tax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SECTION 1. Subchapter B, Chapter 156, Tax Code, is amended by adding Section 156.054 to read as follow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>
          <w:u w:val="single"/>
        </w:rPr>
      </w:pPr>
      <w:r>
        <w:rPr>
          <w:u w:val="single"/>
        </w:rPr>
        <w:t>Sec. 156.054.  NOTICE OF TAX. Each bill or other receipt for a hotel charge subject to the tax imposed under this chapter must contain a statement in a conspicuous location stating:  "The State of Texas requires that a tax of six percent be imposed on each hotel charge."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SECTION 2. Subchapter A, Chapter 351, Tax Code, is amended by adding Section 351.0035 to read as follow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>
          <w:u w:val="single"/>
        </w:rPr>
      </w:pPr>
      <w:r>
        <w:rPr>
          <w:u w:val="single"/>
        </w:rPr>
        <w:t>Sec. 351.0035.  NOTICE OF TAX. Each bill or other receipt for a hotel charge subject to the tax imposed under this chapter must contain a statement in a conspicuous location stating: "______________ (insert name of taxing municipality) requires that a tax of _____ percent (insert rate of tax) be imposed on each hotel charge."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SECTION 3. Subchapter A, Chapter 352, Tax Code, is amended by adding Section 352.0035 to read as follow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>
          <w:u w:val="single"/>
        </w:rPr>
      </w:pPr>
      <w:r>
        <w:rPr>
          <w:u w:val="single"/>
        </w:rPr>
        <w:t>Sec. 352.0035.  NOTICE OF TAX.  Each bill or other receipt for a hotel charge subject to the tax imposed under this chapter must contain a statement in a conspicuous location stating: "______________ (insert name of taxing county) requires that a tax of _____ percent (insert rate of tax) be imposed on each hotel charge."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SECTION 4. This Act takes effect September 1, 2001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7925 DAK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Corte</w:t>
    </w:r>
  </w:p>
  <w:p>
    <w:pPr>
      <w:pStyle w:val="Normal"/>
      <w:jc w:val="right"/>
      <w:rPr/>
    </w:pPr>
    <w:r>
      <w:rPr/>
      <w:t>H.B. No. 2982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58:00Z</dcterms:created>
  <dc:creator/>
  <dc:description/>
  <cp:keywords/>
  <dc:language>en-US</dc:language>
  <cp:lastModifiedBy>lissbcw</cp:lastModifiedBy>
  <dcterms:modified xsi:type="dcterms:W3CDTF">2006-10-02T16:58:00Z</dcterms:modified>
  <cp:revision>2</cp:revision>
  <dc:subject/>
  <dc:title>A BILL TO BE ENTITLED</dc:title>
</cp:coreProperties>
</file>