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Uresti (Senate Sponsor </w:t>
        <w:noBreakHyphen/>
        <w:t> Madla)</w:t>
      </w:r>
    </w:p>
    <w:p>
      <w:pPr>
        <w:pStyle w:val="Normal"/>
        <w:jc w:val="right"/>
        <w:rPr/>
      </w:pPr>
      <w:r>
        <w:rPr/>
        <w:t>H.B. No. 3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Criminal Justice; May 11, 2001, reported favorably by the following vote:  Yeas 5,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authority of a criminal law magistrate in Bexar County to rule on an issue of law or f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54.908,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54.908.  POWERS. [</w:t>
      </w:r>
      <w:r>
        <w:rPr>
          <w:strike/>
        </w:rPr>
        <w:t>(a)</w:t>
      </w:r>
      <w:r>
        <w:rPr/>
        <w:t>] Except as limited by an order of referral, a magistrate to whom a case is referred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conduct hear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hear evid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compel production of relevant evid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rule on admissibility of evid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issue summons for the appearance of witnes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examine witnes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swear witnesses for hear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make findings of fact on evid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9)  formulate conclusions of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0)  rule on a pretrial mo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1)  recommend the rulings, orders, or judgment to be made in a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2)  regulate proceedings in a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3)  accept a plea of guilty for a misdemeanor from a defendant charged with both misdemeanor and felony offen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4)  do any act and take any measure necessary and proper for the efficient performance of the duties required by the order of refer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t>
      </w:r>
      <w:r>
        <w:rPr>
          <w:strike/>
        </w:rPr>
        <w:t>(b)  A magistrate may not enter a ruling on any issue of law or fact if that ruling could result in dismissal or require dismissal of a pending criminal prosecution, but the magistrate may make findings, conclusions, and recommendations on those issu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e change in law made by this Act applies only to  a case referred to a magistrate on or after the effective date of this Act.  A case referred to a magistrate before the effective date of this Act is covered by the law in effect when the case was referr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9:00Z</dcterms:created>
  <dc:creator/>
  <dc:description/>
  <cp:keywords/>
  <dc:language>en-US</dc:language>
  <cp:lastModifiedBy>lissbcw</cp:lastModifiedBy>
  <dcterms:modified xsi:type="dcterms:W3CDTF">2006-10-02T16:59:00Z</dcterms:modified>
  <cp:revision>2</cp:revision>
  <dc:subject/>
  <dc:title>By:  Uresti (Senate Sponsor   Madla)</dc:title>
</cp:coreProperties>
</file>