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By Smithee</w:t>
      </w:r>
    </w:p>
    <w:p>
      <w:pPr>
        <w:pStyle w:val="Normal"/>
        <w:jc w:val="right"/>
        <w:rPr/>
      </w:pPr>
      <w:r>
        <w:rPr/>
        <w:t>H.B. No. 3011</w:t>
      </w:r>
    </w:p>
    <w:p>
      <w:pPr>
        <w:pStyle w:val="Normal"/>
        <w:jc w:val="right"/>
        <w:rPr/>
      </w:pPr>
      <w:r>
        <w:rPr/>
      </w:r>
    </w:p>
    <w:p>
      <w:pPr>
        <w:pStyle w:val="Normal"/>
        <w:jc w:val="right"/>
        <w:rPr/>
      </w:pPr>
      <w:r>
        <w:rPr/>
      </w:r>
    </w:p>
    <w:p>
      <w:pPr>
        <w:pStyle w:val="Normal"/>
        <w:jc w:val="right"/>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relating to expert and bond requirements involving a health care liability claim.</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E IT ENACTED BY THE LEGISLATURE OF THE STATE OF TEXA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 Section 13.01(f), Article 4590i,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f)  The court may, for good cause shown after motion and hearing, extend any time period specified in Subsection (d) of this section for an additional 30 days </w:t>
      </w:r>
      <w:r>
        <w:rPr>
          <w:u w:val="single"/>
        </w:rPr>
        <w:t>past the 180th day after the date on which the health care liability claim was filed</w:t>
      </w:r>
      <w:r>
        <w:rPr/>
        <w:t xml:space="preserve">.  Only one extension may be granted under this subsection.  </w:t>
      </w:r>
      <w:r>
        <w:rPr>
          <w:u w:val="single"/>
        </w:rPr>
        <w:t>Any motion filed under this subsection seeking an extension of time must be filed with the court and served on the opposing party prior to the expiration of the time period established in Subsection (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2.  Section 13.01(j) of Article 4590i is amende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j)  Nothing in this section shall be construed to require the [</w:t>
      </w:r>
      <w:r>
        <w:rPr>
          <w:strike/>
        </w:rPr>
        <w:t>filing</w:t>
      </w:r>
      <w:r>
        <w:rPr/>
        <w:t xml:space="preserve">] </w:t>
      </w:r>
      <w:r>
        <w:rPr>
          <w:u w:val="single"/>
        </w:rPr>
        <w:t>furnishing</w:t>
      </w:r>
      <w:r>
        <w:rPr/>
        <w:t xml:space="preserve"> of an expert report regarding any issue other than an issue relating to liability or causa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3.  Section 13.01(k) of Article 4590i is amende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k)  Notwithstanding any other law, an expert report [</w:t>
      </w:r>
      <w:r>
        <w:rPr>
          <w:strike/>
        </w:rPr>
        <w:t>filed</w:t>
      </w:r>
      <w:r>
        <w:rPr/>
        <w:t>] furnished under this sec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  is not admissible in evidence by a defendan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2)  shall not be used in a deposition, trial, or other proceeding;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3)  shall not be referred to by a defendant during the course of the action for any purpose[</w:t>
      </w:r>
      <w:r>
        <w:rPr>
          <w:strike/>
        </w:rPr>
        <w:t>.</w:t>
      </w:r>
      <w:r>
        <w:rPr/>
        <w:t xml:space="preserve">], </w:t>
      </w:r>
      <w:r>
        <w:rPr>
          <w:u w:val="single"/>
        </w:rPr>
        <w:t>however, notwithstanding the restrictions in Subsection (k)(1), (2) and (3), if the party producing an expert report under this subsection utilizes that report for any purpose other than for compliance with the requirements of this section, then the restrictions upon the use of such report set forth in Subsections (k)(1), (2) and (3) shall be deemed waived</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4.  Section 13.01(g) of Article 4590i is remov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g)  Notwithstanding any other provision of this section, if a claimant has failed to comply with a deadline established by Subsection (d) of this section and after hearing the court finds that the failure of the claimant or the claimant's attorney was not intentional or the result of conscious indifference but was the result of an accident or mistake, the court shall grant a grace period of 30 days to permit the claimant to comply with that subsection.  A motion by a claimant for relief under this subsection shall be considered timely if it is filed before any hearing on a motion under Subsection (e) of this section.</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5.  This Act takes effect on September 1, 2001 and applies to cases filed on or after that da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7:00:00Z</dcterms:created>
  <dc:creator/>
  <dc:description/>
  <cp:keywords/>
  <dc:language>en-US</dc:language>
  <cp:lastModifiedBy>lissbcw</cp:lastModifiedBy>
  <dcterms:modified xsi:type="dcterms:W3CDTF">2006-10-02T17:00:00Z</dcterms:modified>
  <cp:revision>2</cp:revision>
  <dc:subject/>
  <dc:title>By Smithee</dc:title>
</cp:coreProperties>
</file>