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mithee</w:t>
      </w:r>
    </w:p>
    <w:p>
      <w:pPr>
        <w:pStyle w:val="Normal"/>
        <w:jc w:val="right"/>
        <w:rPr/>
      </w:pPr>
      <w:r>
        <w:rPr/>
        <w:t>H.B. No. 301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prohibited practices regarding determinations of eligibility for coverage and authorizations for certain services provided by health maintenance organizations or preferred provider pl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he Texas Health Maintenance Organization Act (Chapter 20A, Vernon's Texas Insurance Code) is amended by adding Section 14A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4A.  PROHIBITED PRACTICES REGARDING DETERMINATIONS OF ELIGIBILITY OR AUTHORIZATION. (a)  In this section, "authorization" includes certification, precertification, recertification, or any other term indicating approval by a health maintenance organization for a physician or provider to provide medical care or other health care services to an enroll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health maintenance organization may not deny payment to a physician or provider for medical care or other health care services provided to an enrollee based on the enrollee's ineligibility to receive the care or services, or the lack of authorization for the physician or provider to provide the care or services to the enrollee, if the health maintenanc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ailed to respond to the request for verification of eligibility or authorization made by the physician, the provider, or an employee of the physician or provider, within 24 hours after the initial request or, in the case of an authorization, a shorter or longer period  required or permitted by this Act or the Insuranc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verified the enrollee's eligibility in any manner but later determined the eligibility to be invali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nformed the physician, the provider, or an employee of the physician or provider that the care or services were authorized but later determined the authorization to be inval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Subsection (b) of this section applies to a health maintenance organization that contracts with any person to make eligibility or authorization decisions or to communicate eligibility or authorization decisions to physicians or providers if that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ailed to respond to the request for verification of eligibility or authorization in a timely manner as required by Subsection (b)(1) of this s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verified eligibility in any manner or communicated to the physician, provider, or employee that medical care or health care services were authorized, but that eligibility or authorization was later determined to be invalid by the health maintenanc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rticle 3.70</w:t>
        <w:noBreakHyphen/>
        <w:t>3C, Insurance Code, as added by Chapter 1024, Acts of the 75th Legislature, Regular Session, 1997, is amended by adding Section 7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B.  PROHIBITED PRACTICES REGARDING DETERMINATIONS OF ELIGIBILITY OR AUTHORIZATION. (a)  In this section, "authorization" includes certification, precertification, recertification, or any other term indicating approval by an insurer for a physician or provider to provide services covered by a health insurance policy to an insu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insurer may not deny payment to a physician or provider for services covered by a health insurance policy and provided to an insured based on the insured's ineligibility to receive the  services, or the lack of authorization for the physician or provider to provide the services to the insured, if the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ailed to respond to the request for verification of eligibility or authorization made by the physician, the provider, or an employee of the physician or provider within 24 hours after the initial request or, in the case of an authorization, a shorter or longer period required or permitted by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verified the insured's eligibility in any manner but later determined the eligibility to be invali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nformed the physician, the provider, or an employee of the physician or provider that the services were authorized but later determined the authorization to be inval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Subsection (b) of this section applies to an insurer that contracts with any person or entity to make eligibility or authorization decisions or to communicate eligibility or authorization decisions to physicians or providers if that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ailed to respond to the request for verification of eligibility or authorization in a timely manner as required by Subsection (b)(1) of this s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verified eligibility in any manner or communicated to the physician, provider, or employee that medical care or health care services were authorized, but that eligibility or authorization was later determined to be invalid by the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applies only to an insurance policy, contract, or evidence of coverage delivered, issued for delivery, or renewed on or after January 1, 2002.  A policy, contract, or evidence of coverage delivered, issued for delivery, or renewed before January 1, 2002, is governed by the law as it existed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0:00Z</dcterms:created>
  <dc:creator/>
  <dc:description/>
  <cp:keywords/>
  <dc:language>en-US</dc:language>
  <cp:lastModifiedBy>lissbcw</cp:lastModifiedBy>
  <dcterms:modified xsi:type="dcterms:W3CDTF">2006-10-02T17:00:00Z</dcterms:modified>
  <cp:revision>2</cp:revision>
  <dc:subject/>
  <dc:title>By Smithee</dc:title>
</cp:coreProperties>
</file>