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Chisum (Senate Sponsor </w:t>
        <w:noBreakHyphen/>
        <w:t> Bivins)</w:t>
      </w:r>
    </w:p>
    <w:p>
      <w:pPr>
        <w:pStyle w:val="Normal"/>
        <w:jc w:val="right"/>
        <w:rPr/>
      </w:pPr>
      <w:r>
        <w:rPr/>
        <w:t>H.B. No. 3068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In the Senate </w:t>
        <w:noBreakHyphen/>
        <w:t> Received from the House April 9, 2001; April 9, 2001, read first time and referred to Committee on Intergovernmental Relations; May 9, 2001, reported adversely, with favorable Committee Substitute by the following vote:  Yeas 6, Nays 0; May 9, 2001, sent to printer.)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COMMITTEE SUBSTITUTE FOR H.B. No. 3068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right"/>
        <w:rPr/>
      </w:pPr>
      <w:r>
        <w:rPr/>
        <w:t>By:  Lindsay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relating to the appointment of a county auditor in certain counti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1.  Section 84.002, Local Government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Sec. 84.002.  APPOINTMENT OF COUNTY AUDITOR.  (a)  In a county with a population of </w:t>
      </w:r>
      <w:r>
        <w:rPr>
          <w:u w:val="single"/>
        </w:rPr>
        <w:t>10,200</w:t>
      </w:r>
      <w:r>
        <w:rPr/>
        <w:t xml:space="preserve"> [</w:t>
      </w:r>
      <w:r>
        <w:rPr>
          <w:strike/>
        </w:rPr>
        <w:t>10,000</w:t>
      </w:r>
      <w:r>
        <w:rPr/>
        <w:t>] or more, the district judges shall appoint a county audito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(b)  In a county with a population of less than </w:t>
      </w:r>
      <w:r>
        <w:rPr>
          <w:u w:val="single"/>
        </w:rPr>
        <w:t>10,200</w:t>
      </w:r>
      <w:r>
        <w:rPr/>
        <w:t xml:space="preserve"> [</w:t>
      </w:r>
      <w:r>
        <w:rPr>
          <w:strike/>
        </w:rPr>
        <w:t>10,000</w:t>
      </w:r>
      <w:r>
        <w:rPr/>
        <w:t>]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1)  the district judges may appoint a county auditor if the judges determine that the county's financial circumstances warrant the appointment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2)  the district judges shall appoint a county auditor if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/>
        <w:t>(A)  the commissioners court finds that a county auditor is necessary to carry out county business and enters an order in its minutes stating the reason for this finding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/>
        <w:t>(B)  the order is certified to the district judges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/>
        <w:t>(C)  the district judges find the reason stated by the commissioners court to be good and sufficien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SECTION 2.  This Act takes effect September 1, 2001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03:00Z</dcterms:created>
  <dc:creator/>
  <dc:description/>
  <cp:keywords/>
  <dc:language>en-US</dc:language>
  <cp:lastModifiedBy>lissbcw</cp:lastModifiedBy>
  <dcterms:modified xsi:type="dcterms:W3CDTF">2006-10-02T17:03:00Z</dcterms:modified>
  <cp:revision>2</cp:revision>
  <dc:subject/>
  <dc:title>By:  Chisum (Senate Sponsor   Bivins)</dc:title>
</cp:coreProperties>
</file>