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urner of Harris (Senate Sponsor </w:t>
        <w:noBreakHyphen/>
        <w:t> Ellis)</w:t>
      </w:r>
    </w:p>
    <w:p>
      <w:pPr>
        <w:pStyle w:val="Normal"/>
        <w:jc w:val="right"/>
        <w:rPr/>
      </w:pPr>
      <w:r>
        <w:rPr/>
        <w:t>H.B. No. 30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1, 2001; May 11, 2001, read first time and referred to Committee on Finance; May 11, 2001, reported favorably by the following vote:  Yeas 9,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creation and re</w:t>
        <w:noBreakHyphen/>
        <w:t xml:space="preserve">creation of funds and accounts in the state treasury, the dedication and rededication of  revenue, and the exemption of unappropriated money from use for general governmental purpos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  DEFINITION.  In this Act, "state agency" means an office, institution, or other agency that is in the executive branch of state government, has authority that is not limited to a geographical portion of the state, and was created by the constitution or a statute of this state.  The term does not include an institution of higher education as defined by Section 61.003, Education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ABOLITION OF FUNDS, ACCOUNTS, AND DEDICATIONS.  Except as otherwise specifically provided by this Act, all funds and accounts created or re</w:t>
        <w:noBreakHyphen/>
        <w:t>created in the state treasury by an Act of the 77th Legislature, Regular Session, 2001, that becomes law, and all dedications or rededications of revenue in the state treasury or otherwise collected by a state agency for a particular purpose by an Act of the 77th Legislature, Regular Session, 2001, that becomes law, are abolished on the later of August 27, 2001, or the date the Act creating or re</w:t>
        <w:noBreakHyphen/>
        <w:t xml:space="preserve">creating the fund or account or dedicating or rededicating revenue takes effe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PREVIOUSLY EXEMPT DEDICATIONS, FUNDS, AND ACCOUNTS.  Section 2 of this Act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statutory dedications, funds, and accounts that were enacted before the 77th Legislature convened to comply with requirements of state constitutional or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dedications, funds, or accounts that remained exempt from former Section 403.094(h), Government Code, at the time dedications, accounts, and funds were abolished under that pro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ncreases in fees or in other revenue dedicated as described by this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4)  increases in fees or in other revenue required to be deposited in a fund or account described by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ACCOUNTS IN GENERAL REVENUE FUND.  Effective August 27, 2001, the following accounts and the revenue deposited to the credit of the accounts are exempt from Section 2 of this Act and are created in the general revenue fund, if created or re</w:t>
        <w:noBreakHyphen/>
        <w:t>cre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fair campaign spending account created by House Bill No.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system benefit fund created as an account by House Bill No. 19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tertiary care account re</w:t>
        <w:noBreakHyphen/>
        <w:t>created by House Bill No. 8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water well plugging account created by House Bill No. 31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permanent management facility decommissioning account created by House Bill No. 3420 or Senate Bill No. 15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the assured isolation conversion account created by House Bill No. 3420 or Senate Bill No. 15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the highway billboard removal account created by House Bill No. 196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the private sector prison industry expansion account created by House Bill No. 161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9)  the volunteer fire department assistance fund created as an account by House Bill No. 26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0)  the colonia self</w:t>
        <w:noBreakHyphen/>
        <w:t>help account created by House Bill No. 2776 or Senate Bill No. 150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1)  the scholarship fund for architectural examination applicants re</w:t>
        <w:noBreakHyphen/>
        <w:t>created as an account by House Bill No. 17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FUNDS TO BECOME ACCOUNTS. Effective August 27, 2001, the following funds in the state treasury are re</w:t>
        <w:noBreakHyphen/>
        <w:t>created as accounts in the general revenue fund and the accounts and the revenue deposited to the credit of the accounts are exempt from Section 2 of this Act, if created or re</w:t>
        <w:noBreakHyphen/>
        <w:t>cre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rural water assistance fund created by House Bill No. 6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work and family policies fund re</w:t>
        <w:noBreakHyphen/>
        <w:t>created by House Bill No. 761 or Senate Bill No. 15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owner</w:t>
        <w:noBreakHyphen/>
        <w:t>builder revolving loan fund created by House Bill No. 3294 or Senate Bill No. 1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colonia model subdivision revolving loan fund  created by House Bill No. 3294 or Senate Bill No. 15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smart jobs fund re</w:t>
        <w:noBreakHyphen/>
        <w:t>created as an account by House Bill No. 3452 or Senate Bill No. 3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REVENUE DEDICATION. Effective August 27, 2001, the following dedication of revenue collected by a state agency for a particular purpose is exempt from Section 2 of this Act, if dedic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dedication of revenue by House Bill No. 335 for a Department of Public Safety historical museum and research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reinstatement fee revenue dedicated to the state highway fund by Senate Bill No. 1329;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ferry sticker fee revenue dedicated to the state highway fund by Senate Bill No. 110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7.  FEDERAL FUNDS.  Section 2 of this Act does not apply to funds created pursuant to an Act of the 77th Legislature, Regular Session, 2001, for which separate accounting is required by federal law, except that the funds shall be deposited in accounts in the general revenue fund unless otherwise required by federal law.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8.  TRUST FUNDS.  (a)  Section 2 of this Act does not apply to trust funds or dedicated revenue deposited to trust funds created under an Act of the 77th Legislature, Regular Session, 2001, except that the trust funds shall be held in the state treasury, with the comptroller in trust, or outside the state treasury with the comptroller's approval.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Section 2 of this Act does not apply to the capital renewal trust fund created by House Bill No. 2796 or to revenue deposited to the credit of the fund.  Notwithstanding Subsection (a) of this section, the fund is a trust fund outside the treasury with the comptroller in accordance with the provisions of House Bill No. 2796, without regard to whether the comptroller approves of the creation of the fund outside th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PAN AMERICAN GAMES TRUST FUND. The comptroller shall undertake to accomplish the duties assigned by Section 4, Chapter 1507, Acts of the 76th Legislature, Regular Session, 1999, as if the Pan American Games trust fund and the dedication of revenue for the purposes of that fund were not abolished by operation of Sections 2 and 9, Chapter 1045, Acts of the 76th Legislature, Regular Session, 1999.  The Pan American Games trust fund is re</w:t>
        <w:noBreakHyphen/>
        <w:t>created by this Act.  Revenue dedicated by Chapter 1507, Acts of the 76th Legislature, Regular Session, 1999, is rededicated by this Act for the same purposes.  Section 2 of this Act does not apply to the fund or to revenue dedicated to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  TELECOMMUNICATIONS INFRASTRUCTURE FUND. (a)  Section 57.043(a), Utilit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The telecommunications infrastructure fund is  </w:t>
      </w:r>
      <w:r>
        <w:rPr>
          <w:u w:val="single"/>
        </w:rPr>
        <w:t>an account in the general revenue fund.  The telecommunications infrastructure fund account is</w:t>
      </w:r>
      <w:r>
        <w:rPr/>
        <w:t xml:space="preserve"> composed of the public schools account and the qualifying entities account. </w:t>
      </w:r>
      <w:r>
        <w:rPr>
          <w:u w:val="single"/>
        </w:rPr>
        <w:t>Section 403.095, Government Code, does not apply to the telecommunications infrastructure fund account or to the accounts that compose the fund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Effective August 27, 2001, the telecommunications infrastructure fund is re</w:t>
        <w:noBreakHyphen/>
        <w:t>created as an account in the general revenue fund, and the account and the revenue deposited to the credit of the account are exempt from Section 2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1.  BOND FUNDS.  Section 2 of this Act does not apply to bond funds and pledged funds created or affected by an Act of the 77th Legislature, Regular Session, 2001, except that the funds shall be held in the state treasury, with the comptroller in trust, or outside the state treasury with the comptroller's approval.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2.  CONSTITUTIONAL FUNDS.  Section 2 of this Act does not apply to funds or accounts that would be created or re</w:t>
        <w:noBreakHyphen/>
        <w:t>created in the Texas Constitution or revenue that would be dedicated or rededicated by the Texas Constitution  under constitutional amendments proposed by the 77th Legislature, Regular Session, 2001, or to dedicated revenue deposited to funds or accounts that would be so created or re</w:t>
        <w:noBreakHyphen/>
        <w:t xml:space="preserve">creat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3.  SEPARATE FUNDS IN THE TREASURY. Effective August 27, 2001, the following funds in the state treasury and the revenue deposited to the credit of the funds are exempt from Section 2 of this Act and are created as separate funds in the state treasury, if cre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permanent fund for veterans' care created by House Bill No. 515 or Senate Bill No. 97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4.  YOUNG FARMER LOAN GUARANTEE ACCOUNT. (a)  The young farmer loan guarantee account in the Texas agricultural fund is re</w:t>
        <w:noBreakHyphen/>
        <w:t>created by this Act.  Revenue dedicated for deposit to the credit of the account under Section 58.057, Agriculture Code, or Section 502.174, Transportation Code, is rededicated by this Act for deposit to the credit of the account.  Section 2 of this Act does not apply to the account or to revenue dedicated to th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Revenue received after the effective date of this Act that is dedicated to the account shall be deposited to the credit of the account, except that grants and donations made for the purposes of the young farmer loan guarantee program shall be deposited to the credit of the account without regard to when the grant or donation wa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Any unexpended interest that accrues to the credit of any successor account to the young farmer loan guarantee account in the general revenue fund, established by the comptroller in response to Chapter 1045, Acts of the 76th Legislature, Regular Session, 1999, shall be transferred to the credit of the Texas agricultural fund at the end of each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5.  COURT COSTS.  Effective August 27, 2001, revenue consisting of court costs authorized by an Act of the 77th Legislature, Regular Session, 2001, that becomes law is exempt from Section 2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6.  LICENSE PLATE FEES. Effective August 27, 2001, revenue consisting of fees collected from the sale of motor vehicle license plates that are authorized by an Act of the 77th Legislature, Regular Session, 2001, that becomes law is exempt from Section 2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7.  AMENDMENT.  Effective September 1, 2001, Sections 403.095(b), (d), and (e),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Notwithstanding any law dedicating or setting aside revenue for a particular purpose or entity, dedicated revenues that, on August 31, </w:t>
      </w:r>
      <w:r>
        <w:rPr>
          <w:u w:val="single"/>
        </w:rPr>
        <w:t>2003</w:t>
      </w:r>
      <w:r>
        <w:rPr/>
        <w:t xml:space="preserve"> [</w:t>
      </w:r>
      <w:r>
        <w:rPr>
          <w:strike/>
        </w:rPr>
        <w:t>2001</w:t>
      </w:r>
      <w:r>
        <w:rPr/>
        <w:t xml:space="preserve">], are estimated to exceed the amount appropriated by the General Appropriations Act or other laws enacted by the </w:t>
      </w:r>
      <w:r>
        <w:rPr>
          <w:u w:val="single"/>
        </w:rPr>
        <w:t>77th</w:t>
      </w:r>
      <w:r>
        <w:rPr/>
        <w:t xml:space="preserve"> [</w:t>
      </w:r>
      <w:r>
        <w:rPr>
          <w:strike/>
        </w:rPr>
        <w:t>76th</w:t>
      </w:r>
      <w:r>
        <w:rPr/>
        <w:t>] Legislature are available for general governmental purposes and are considered available for the purpose of certification under Section 403.1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Following certification of the General Appropriations Act and other appropriations measures enacted by the </w:t>
      </w:r>
      <w:r>
        <w:rPr>
          <w:u w:val="single"/>
        </w:rPr>
        <w:t>77th</w:t>
      </w:r>
      <w:r>
        <w:rPr/>
        <w:t xml:space="preserve"> [</w:t>
      </w:r>
      <w:r>
        <w:rPr>
          <w:strike/>
        </w:rPr>
        <w:t>76th</w:t>
      </w:r>
      <w:r>
        <w:rPr/>
        <w:t>] Legislature, the comptroller shall reduce each dedicated account as directed by the legislature by an amount that may not exceed the amount by which estimated revenues and unobligated balances exceed appropriations.  The reductions may be made in the amounts and at the times necessary for cash flow considerations to allow all the dedicated accounts to maintain adequate cash balances to transact routine business.  The legislature may authorize, in the General Appropriations Act, the temporary delay of the excess balance reduction required under this subsection. This subsection does not apply to revenues or balances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funds outside th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rust funds, which for purposes of this section include funds that may or are required to be used in whole or in part for the acquisition, development, construction, or maintenance of state and local government infrastructures, recreational facilities, or natural resource conservation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funds created by the constitution or a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funds for which separate accounting is required by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This section expires on September 1, </w:t>
      </w:r>
      <w:r>
        <w:rPr>
          <w:u w:val="single"/>
        </w:rPr>
        <w:t>2003</w:t>
      </w:r>
      <w:r>
        <w:rPr/>
        <w:t xml:space="preserve"> [</w:t>
      </w:r>
      <w:r>
        <w:rPr>
          <w:strike/>
        </w:rPr>
        <w:t>200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8.  EFFECT OF ACT.  (a)  This Act prevails over any other Act of the 77th Legislature, Regular Session, 2001, regardless of the relative dates of enactment, that purports to create or re</w:t>
        <w:noBreakHyphen/>
        <w:t>create a special fund or account in the state treasury or to dedicate or rededicate revenue to a particular purpose, including any fund, account, or revenue dedication abolished under former Section 403.094,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Revenues that, under the terms of another Act of the 77th Legislature, Regular Session, 2001, would be deposited to the credit of a special account or fund shall be deposited to the credit of the unobligated portion of the general revenue fund, unless the fund, account, or dedication is exempted under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9.  EFFECTIVE DATE.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on the 91st day after the last day of the legislative se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5:00Z</dcterms:created>
  <dc:creator/>
  <dc:description/>
  <cp:keywords/>
  <dc:language>en-US</dc:language>
  <cp:lastModifiedBy>lissbcw</cp:lastModifiedBy>
  <dcterms:modified xsi:type="dcterms:W3CDTF">2006-10-02T17:05:00Z</dcterms:modified>
  <cp:revision>2</cp:revision>
  <dc:subject/>
  <dc:title>By:  Turner of Harris (Senate Sponsor   Ellis)</dc:title>
</cp:coreProperties>
</file>