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Counts</w:t>
      </w:r>
    </w:p>
    <w:p>
      <w:pPr>
        <w:pStyle w:val="Normal"/>
        <w:jc w:val="right"/>
        <w:rPr/>
      </w:pPr>
      <w:r>
        <w:rPr/>
        <w:t>H.B. No. 3096</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jc w:val="center"/>
        <w:rPr/>
      </w:pPr>
      <w:r>
        <w:rPr/>
        <w:t>A BILL TO BE ENTITLE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jc w:val="center"/>
        <w:rPr/>
      </w:pPr>
      <w:r>
        <w:rPr/>
        <w:t>AN AC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t>relating to the development of a water supply reservoir project at a site known as the Post Reservoir site in Garza County, Texa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BE IT ENACTED BY THE LEGISLATURE OF THE STATE OF TEXA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jc w:val="center"/>
        <w:rPr/>
      </w:pPr>
      <w:r>
        <w:rPr/>
        <w:t>ARTICLE 1</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1.01. The legislature designates a site known as the Post Reservoir site on the north fork of the Double Mountain Fork of the Brazos River, northeast of Post, Texas, as a site of unique value for the construction of a dam and reservoir on the Brazos River under Section 16.051(f)(2), Water Code, to impound water derived from the unappropriated flows of the Brazos River.  The White River Municipal Water District holds a current water rights permit for the site (TNRCC Certificate of Adjudication 12</w:t>
        <w:noBreakHyphen/>
        <w:t>3711).  A permit extension was granted in 1999, with construction to begin in 2004.  The legislature finds that construction and development of the Post Reservoir project, and the impoundment, diversion, and use of the unappropriated flows of the Brazos River are in the public interest and would constitute a beneficial use of the water.  The legislature further finds that conditions warrant a Texas Water Development Board waiver of the requirement that the project meet needs in a manner consistent with the state and regional water plans.  The legislature further finds that the project shall receive priority for existing and uncommitted bond authorization in the state participation accoun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1.02. Using the state participation account of the Texas Water Development Fund II to encourage optimal regional development of the Post Reservoir project, the Texas Water Development Board is authorized to acquire up to 100 percent of the  undivided interest in the Post Reservoir project in partnership with local or regional interests.  Purchase of the Texas Water Development Board's interest in the reservoir by such local or regional entities shall begin not later than 20 years after the Texas Water Development Board's execution of the contract with local entities for the Texas Water Development Board's participation in the project.  The legislature finds that the cost of acquisition of the site for the Post Reservoir project exceeds the current financing capabilities of the area involved, and the optimum regional development of the Post Reservoir site cannot be reasonably financed by local interests without state participation.  The legislature further finds that it is reasonable to expect that the state will recover its investment in the projec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jc w:val="center"/>
        <w:rPr/>
      </w:pPr>
      <w:r>
        <w:rPr/>
        <w:t>ARTICLE 2</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2.01. Sections 8 and 9, Chapter 221, Acts of the 55th Legislature, Regular Session, 1957, are amended to read as follow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 8. The District is authorized to acquire</w:t>
      </w:r>
      <w:r>
        <w:rPr>
          <w:u w:val="single"/>
        </w:rPr>
        <w:t>,</w:t>
      </w:r>
      <w:r>
        <w:rPr/>
        <w:t xml:space="preserve"> [</w:t>
      </w:r>
      <w:r>
        <w:rPr>
          <w:strike/>
        </w:rPr>
        <w:t>or</w:t>
      </w:r>
      <w:r>
        <w:rPr/>
        <w:t>] construct</w:t>
      </w:r>
      <w:r>
        <w:rPr>
          <w:u w:val="single"/>
        </w:rPr>
        <w:t>, own, or operate</w:t>
      </w:r>
      <w:r>
        <w:rPr/>
        <w:t xml:space="preserve"> within or without the boundaries of the District [</w:t>
      </w:r>
      <w:r>
        <w:rPr>
          <w:strike/>
        </w:rPr>
        <w:t>but not outside any County in which the District is located</w:t>
      </w:r>
      <w:r>
        <w:rPr/>
        <w:t>], a dam or dams and all works, plants and other facilities necessary or useful for the purpose of impounding, processing and transporting water to Cities and others for municipal, domestic, industrial and mining purposes.  The size of the dam and reservoir shall be determined by the Board of Directors, taking into consideration probable future increases in water requirements, and the size of the dam shall not be limited by the amount of water initially authorized by the Board of Water Engineers to be impounded therein.  No dam or other facilities for impounding water shall be constructed until the plans therefor are approved by the Board of Water Engineer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 9. The District is empowered to acquire land within or without the boundaries of the District [</w:t>
      </w:r>
      <w:r>
        <w:rPr>
          <w:strike/>
        </w:rPr>
        <w:t>but not outside any County in which the district is located</w:t>
      </w:r>
      <w:r>
        <w:rPr/>
        <w:t>], and to construct, lease or otherwise acquire all works, plants and other facilities necessary or useful for the purpose of diverting, further impounding or storing water, processing such water and transporting it to Cities and others for municipal, domestic, industrial and mining purposes. Subject to the terms of any deed of trust issued by the District, the District may sell, trade or otherwise dispose of any real or personal property deemed by the Board of Directors not to be needed for District purposes.  [</w:t>
      </w:r>
      <w:r>
        <w:rPr>
          <w:strike/>
        </w:rPr>
        <w:t>The District is not authorized to develop or otherwise acquire underground sources of water.</w:t>
      </w:r>
      <w:r>
        <w:rPr/>
        <w: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2.02. Section 10(a), Chapter 221, Acts of the 55th Legislature, Regular Session, 1957, is amended to read as follow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a)  For the purpose of carrying out any power or authority conferred by this Act the District shall have the right to acquire the fee simple title to land and other property and easements (including land needed for the reservoir and dam and flood easements above the probable high water line around any such reservoirs) within or without the boundaries of the District[</w:t>
      </w:r>
      <w:r>
        <w:rPr>
          <w:strike/>
        </w:rPr>
        <w:t>, but not outside any County in which the District is located,</w:t>
      </w:r>
      <w:r>
        <w:rPr/>
        <w:t>] by condemnation in the manner provided by Title 52, Revised Civil Statutes, as amended, relating to eminent domain.  This District is hereby declared to be a municipal corporation within the meaning of Article 3268 of said Title 52, except that the District shall not have the right to so condemn any property which may be owned by any other political subdivision, City or Town; provided, however, that as against persons, firms, and corporations, or receivers or trustees thereof, who have the power of eminent domain, the fee title may not be condemned, but the District may condemn only an easement.  The amount of and character of interest in land, other property and easements thus to be acquired shall be determined by the Board of Directors.  The District shall have the same power as is conferred upon water control and improvement districts by Section 49 of Chapter 25, Acts of the Thirty</w:t>
        <w:noBreakHyphen/>
        <w:t>ninth Legislature, with reference to making surveys and attending to other business of the Distric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jc w:val="center"/>
        <w:rPr/>
      </w:pPr>
      <w:r>
        <w:rPr/>
        <w:t>ARTICLE 3</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3.01.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05:00Z</dcterms:created>
  <dc:creator/>
  <dc:description/>
  <cp:keywords/>
  <dc:language>en-US</dc:language>
  <cp:lastModifiedBy>lissbcw</cp:lastModifiedBy>
  <dcterms:modified xsi:type="dcterms:W3CDTF">2006-10-02T17:05:00Z</dcterms:modified>
  <cp:revision>2</cp:revision>
  <dc:subject/>
  <dc:title>By Counts</dc:title>
</cp:coreProperties>
</file>