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rdcastle</w:t>
      </w:r>
    </w:p>
    <w:p>
      <w:pPr>
        <w:pStyle w:val="Normal"/>
        <w:jc w:val="right"/>
        <w:rPr/>
      </w:pPr>
      <w:r>
        <w:rPr/>
        <w:t>H.B. No. 310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interest on amounts withheld from a payment under a construction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35, Business &amp; Commerce Code, is amended by adding Section 35.5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521.  INTEREST ON RETAINAGE UNDER CONSTRUCTION CONTRACT REQUIRED. (a)  In this section, "retainage" has the meaning assigned by Section 53.001, Proper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contract principally for the construction or repair of improvements to real property located in this state contains a provision for retainage, the contract must provide for payment to the contractor of interest on the retain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terest under this section accr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t a rate specified in the contra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a rate is not specified in the contract, at the prime interest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nterest under this section accrues from the time the contract payment from which the retainage is withheld is due under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3.025, Proper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53.025.  LIMITATION ON ORDINARY RETAINAGE LIEN. A lien for retainage is valid only fo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amount specified to be retained in the contract, including any amendments to the contract, between the claimant and the original contractor or between the claimant and a subcontractor</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nterest required under Section 35.521, Business &amp; Commerce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E, Chapter 53, Property Code, is amended by adding Section 53.10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107.  INTEREST ON RETAINAGE. (a)  An owner who retains a percentage of the contract price or the value of work under Section 53.101 must pay the contractor interest at the prime rate on the amount reta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terest under this section accr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rom the time the payment from which a percentage is retained is due under the contra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the schedule for payment is not provided in the contract, from the time the work for which payment is made is comple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53.107, Property Code, as added by this Act, applies only to a contract for construction or repair of improvements to real property entered into on or after the effective date of this Act.  A contract entered into before the effective date of this Act is governed by the law in effect immediately before that date,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5:00Z</dcterms:created>
  <dc:creator/>
  <dc:description/>
  <cp:keywords/>
  <dc:language>en-US</dc:language>
  <cp:lastModifiedBy>lissbcw</cp:lastModifiedBy>
  <dcterms:modified xsi:type="dcterms:W3CDTF">2006-10-02T17:05:00Z</dcterms:modified>
  <cp:revision>2</cp:revision>
  <dc:subject/>
  <dc:title>By Hardcastle</dc:title>
</cp:coreProperties>
</file>