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Ritter</w:t>
      </w:r>
    </w:p>
    <w:p>
      <w:pPr>
        <w:pStyle w:val="Normal"/>
        <w:jc w:val="right"/>
        <w:rPr/>
      </w:pPr>
      <w:r>
        <w:rPr/>
        <w:t>H.B. No. 311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 code of conduct for public school stu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7.001,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7.001.  </w:t>
      </w:r>
      <w:r>
        <w:rPr>
          <w:u w:val="single"/>
        </w:rPr>
        <w:t>DISTRICT</w:t>
      </w:r>
      <w:r>
        <w:rPr/>
        <w:t xml:space="preserve"> STUDENT CODE OF CONDUCT. (a)  The board of trustees of an independent school district shall, with the advice of its district</w:t>
        <w:noBreakHyphen/>
        <w:t xml:space="preserve">level committee established under Section 11.251, adopt a student code of conduct for the district.  </w:t>
      </w:r>
      <w:r>
        <w:rPr>
          <w:u w:val="single"/>
        </w:rPr>
        <w:t>A district's student code of conduct must be consistent with and at least as stringent as the minimum student code of conduct adopted by the agency under Section 37.0011. A district's</w:t>
      </w:r>
      <w:r>
        <w:rPr/>
        <w:t xml:space="preserve">  [</w:t>
      </w:r>
      <w:r>
        <w:rPr>
          <w:strike/>
        </w:rPr>
        <w:t>The</w:t>
      </w:r>
      <w:r>
        <w:rPr/>
        <w:t xml:space="preserve">] student code of conduct must be posted and prominently displayed at each school campus.  In addition to establishing standards for student conduct, </w:t>
      </w:r>
      <w:r>
        <w:rPr>
          <w:u w:val="single"/>
        </w:rPr>
        <w:t>a district's</w:t>
      </w:r>
      <w:r>
        <w:rPr/>
        <w:t xml:space="preserve"> [</w:t>
      </w:r>
      <w:r>
        <w:rPr>
          <w:strike/>
        </w:rPr>
        <w:t>the</w:t>
      </w:r>
      <w:r>
        <w:rPr/>
        <w:t>] student code of conduct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pecify the circumstances, in accordance with this subchapter, under which a student may be removed from a classroom, campus, or alternative education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pecify conditions that authorize or require a principal or other appropriate administrator to transfer a student to an alternative education progra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outline conditions under which a student may be suspended as provided by Section 37.005 or expelled as provided by Section 37.00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teacher with knowledge that a student has violated the </w:t>
      </w:r>
      <w:r>
        <w:rPr>
          <w:u w:val="single"/>
        </w:rPr>
        <w:t>district's</w:t>
      </w:r>
      <w:r>
        <w:rPr/>
        <w:t xml:space="preserve"> student code of conduct shall file with the school principal or the other appropriate administrator a written report, not to exceed one page, documenting the violation.  The principal or the other appropriate administrator shall, not later than 24 hours after receipt of a report from a teacher, send a copy of the report to the student's parents or guardi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Once </w:t>
      </w:r>
      <w:r>
        <w:rPr>
          <w:u w:val="single"/>
        </w:rPr>
        <w:t>a district's</w:t>
      </w:r>
      <w:r>
        <w:rPr/>
        <w:t xml:space="preserve"> [</w:t>
      </w:r>
      <w:r>
        <w:rPr>
          <w:strike/>
        </w:rPr>
        <w:t>the</w:t>
      </w:r>
      <w:r>
        <w:rPr/>
        <w:t>] student code of conduct is promulgated, any change or amendment must be approved by the board of trust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ubchapter A, Chapter 37, Education Code, is amended by adding Section 37.00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7.0011.  MINIMUM STUDENT CODE OF CONDUCT.  The agency shall adopt a student code of conduct that prescrib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minimum standards for the conduct of public school students in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minimum consequences for a violation of those standa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37.009(a),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Not later than the third class day after the day on which a student is removed from class by the teacher under Section 37.002(b) or (d) or by the school principal or other appropriate administrator under Section 37.006, the principal or other appropriate administrator shall schedule a conference among the principal or other appropriate administrator, a parent or guardian of the student, the teacher removing the student from class, if any, and the student.  At the conference, the student is entitled to written or oral notice of the reasons for the removal, an explanation of the basis for the removal, and an opportunity to respond to the reasons for the removal.  The student may not be returned to the regular classroom pending the conference.  Following the conference, and whether or not each requested person is in attendance after valid attempts to require the person's attendance, the principal shall order the placement of the student as provided by Section 37.002 or 37.006, as applicable, for a period consistent with the student code of conduct </w:t>
      </w:r>
      <w:r>
        <w:rPr>
          <w:u w:val="single"/>
        </w:rPr>
        <w:t>adopted under Section 37.001</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Not later than May 1, 2002, the Texas Education Agency shall adopt a minimum student code of conduct as required by Section 37.0011, Education Code, as added by this Act.  A school district's student code of conduct must comply with Section 37.001, Education Code, as amended by this Act, beginning with the 2002</w:t>
        <w:noBreakHyphen/>
        <w:t>2003 schoo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6:00Z</dcterms:created>
  <dc:creator/>
  <dc:description/>
  <cp:keywords/>
  <dc:language>en-US</dc:language>
  <cp:lastModifiedBy>lissbcw</cp:lastModifiedBy>
  <dcterms:modified xsi:type="dcterms:W3CDTF">2006-10-02T17:06:00Z</dcterms:modified>
  <cp:revision>2</cp:revision>
  <dc:subject/>
  <dc:title>By Ritter</dc:title>
</cp:coreProperties>
</file>