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Ritter</w:t>
      </w:r>
    </w:p>
    <w:p>
      <w:pPr>
        <w:pStyle w:val="Normal"/>
        <w:jc w:val="right"/>
        <w:rPr/>
      </w:pPr>
      <w:r>
        <w:rPr/>
        <w:t>H.B. No. 3113</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grievance procedures for employees of the Texas Department of Criminal Just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Chapter 493, Government Code, is amended by adding Section 493.026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93.026.  GRIEVANCE PROCEDURE. (a)  In this section, "employment</w:t>
        <w:noBreakHyphen/>
        <w:t>related grievance" means an employment</w:t>
        <w:noBreakHyphen/>
        <w:t>related issue, in regard to which an employee wishes to express dissatisfaction, and includes issues relating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promo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leave reques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performance evalua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transf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benefi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6)  working environ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7)  shift or duty assignm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8)  harass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9)  retali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0)  disciplinary actions, including discharge, suspension, or demo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1)  relationships with supervisors or other employe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2)  any other issue that the board determines may be the subject of a grievance proced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board shall establish procedures and practices through which the department will address employment</w:t>
        <w:noBreakHyphen/>
        <w:t>related grievances.  The board shall adop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 form on which an employee may state an employment</w:t>
        <w:noBreakHyphen/>
        <w:t>related grievance and request a specific corrective a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reasonable time limits for an employee to submit an employment</w:t>
        <w:noBreakHyphen/>
        <w:t>related grievance, and any subsequent appeals, and for the department to respond to a grievance or appe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for a grievance relating to the discharge of an employee, a process consisting of independent mediation or independent nonbinding arbitration to resolve the griev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for a grievance other than one relating to the discharge of an employee, a three</w:t>
        <w:noBreakHyphen/>
        <w:t>step process by which an employee's employment</w:t>
        <w:noBreakHyphen/>
        <w:t>related grievance is submitted to the lowest appropriate level of management, with a subsequent appeal submitted to a higher level in the chain of command, on completion of which the employee may choose to submit the grievance to binding arbitration with an impartial third part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a program to advertise and explain the grievance procedure to all employe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On the request of either party, mediation must be used in an attempt to resolve the grievance on its submission under Subsection (b)(3) or on an appeal under that sub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If a party to the employment</w:t>
        <w:noBreakHyphen/>
        <w:t>related grievance fails to comply with the time limits adopted under Subsection (b)(2), the opposing party prevails in the grievance a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An employee may be represented by a person selected by the employee to participate in the employment</w:t>
        <w:noBreakHyphen/>
        <w:t>related grievance process on behalf of the employee.  Any grievance proceeding in which a department employee serves as a representative shall be held during the normal business hours of the department, unless the employee and the department agree otherwise.  Attending a grievance proceeding as a party to the proceeding or as a representative of a party is part of an employee's regular employment du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At the choice of the employee in the employment</w:t>
        <w:noBreakHyphen/>
        <w:t>related grievance action, the department and the employee shall enter into binding arbitration on the action.  The losing party shall pay the expenses and fees of the arbitration process, except as otherwise agreed to by the parties.  To facilitate arbitration, the department shall immediately request a list of qualified neutral arbitrators from the American Arbitration Association or the Federal Mediation and Conciliation Service, or their successors in function.  The employee and department may agree on one name on the list.  If the employee and department do not agree on a name before the sixth working day after the date on which the list is received, the employee and the department shall alternate striking a name from the list, and the name remaining is the arbitrator.  The employee and the department shall agree on a date for the procee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g)  The grievance action is confidential, except to the extent that Chapter 552 appl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h)  The department may not retaliate against an employee who files an employment</w:t>
        <w:noBreakHyphen/>
        <w:t>related griev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i)  The department shall submit annually to the board a report on the department's use of the employment</w:t>
        <w:noBreakHyphen/>
        <w:t>related grievance process.  The report must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number of grievances fi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 brief description of each grievance fil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the final disposition of each griev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e Texas Board of Criminal Justice shall establish grievance procedures, as required by Section 493.026, Government Code, as added by this Act, not later than November 1, 2001.  A grievance filed on or after November 15, 2001, is subject to the procedures established under Section 493.026.</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06:00Z</dcterms:created>
  <dc:creator/>
  <dc:description/>
  <cp:keywords/>
  <dc:language>en-US</dc:language>
  <cp:lastModifiedBy>lissbcw</cp:lastModifiedBy>
  <dcterms:modified xsi:type="dcterms:W3CDTF">2006-10-02T17:06:00Z</dcterms:modified>
  <cp:revision>2</cp:revision>
  <dc:subject/>
  <dc:title>By Ritter</dc:title>
</cp:coreProperties>
</file>