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artnett</w:t>
      </w:r>
    </w:p>
    <w:p>
      <w:pPr>
        <w:pStyle w:val="Normal"/>
        <w:jc w:val="right"/>
        <w:rPr/>
      </w:pPr>
      <w:r>
        <w:rPr/>
        <w:t>H.B. No. 314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incapacitated persons, wards, and former wa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606(c),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In those counties in which there is a statutory probate court, county court at law, or other statutory court exercising the jurisdiction of a probate court, all applications, petitions and motions regarding guardianships, mental </w:t>
      </w:r>
      <w:r>
        <w:rPr>
          <w:u w:val="single"/>
        </w:rPr>
        <w:t>health</w:t>
      </w:r>
      <w:r>
        <w:rPr/>
        <w:t xml:space="preserve"> [</w:t>
      </w:r>
      <w:r>
        <w:rPr>
          <w:strike/>
        </w:rPr>
        <w:t>illness</w:t>
      </w:r>
      <w:r>
        <w:rPr/>
        <w:t>] matters, or other matters addressed by this chapter shall be filed and heard in those courts and the constitutional county court, rather than in the district courts, unless otherwise provided by the legislature, and the judge of a county court may hear any of those matters sitting for the judge of any other county court.  Except as provided by Section 608 of this code, in contested guardianship matters, the judge of the constitutional county court may on the judge's own motion, and shall on the motion of a party to the proceeding, transfer the proceeding to the statutory probate court, county court at law, or other statutory court exercising the jurisdiction of a probate court.  The court to which the proceeding is transferred may hear the proceeding as if originally filed in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s 633(c), (d), and (f), Texas Probat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sheriff or other officer shall personally serve citation to appear and answer the application for guardianship 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proposed ward who is 12 years of age or 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parents of a proposed ward if the whereabouts of the parents are known or can be reasonably ascertai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ny court</w:t>
        <w:noBreakHyphen/>
        <w:t>appointed conservator or person having control of the care and welfare of the proposed ward;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a proposed ward's spouse </w:t>
      </w:r>
      <w:r>
        <w:rPr>
          <w:u w:val="single"/>
        </w:rPr>
        <w:t>if the whereabouts of the spouse are known or can be reasonably ascertained</w:t>
      </w:r>
      <w:r>
        <w:rPr/>
        <w:t xml:space="preserve">;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w:t>
      </w:r>
      <w:r>
        <w:rPr/>
        <w:t> [</w:t>
      </w:r>
      <w:r>
        <w:rPr>
          <w:strike/>
        </w:rPr>
        <w:t>(6)</w:t>
      </w:r>
      <w:r>
        <w:rPr/>
        <w:t>]  the person named in the application to be appointed guardian, if that person is not the applic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court clerk, at the applicant's request, or the applicant shall mail a copy of the notice by registered or certified mail, return receipt requested, to the following persons if their whereabouts are known or can be reasonably ascertai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strike/>
        </w:rPr>
        <w:t>all adult siblings and</w:t>
      </w:r>
      <w:r>
        <w:rPr/>
        <w:t>] all adult children of a proposed w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u w:val="single"/>
        </w:rPr>
        <w:t>all adult siblings of a proposed w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w:t>
      </w:r>
      <w:r>
        <w:rPr/>
        <w:t>  the administrator of a nursing home facility or similar facility in which the proposed ward resi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w:t>
      </w:r>
      <w:r>
        <w:rPr/>
        <w:t> [</w:t>
      </w:r>
      <w:r>
        <w:rPr>
          <w:strike/>
        </w:rPr>
        <w:t>(3)</w:t>
      </w:r>
      <w:r>
        <w:rPr/>
        <w:t>]  the operator of a residential facility in which the proposed ward resi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w:t>
      </w:r>
      <w:r>
        <w:rPr/>
        <w:t> [</w:t>
      </w:r>
      <w:r>
        <w:rPr>
          <w:strike/>
        </w:rPr>
        <w:t>(4)</w:t>
      </w:r>
      <w:r>
        <w:rPr/>
        <w:t>]  a person whom the applicant knows to hold a power of attorney signed by the proposed w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w:t>
      </w:r>
      <w:r>
        <w:rPr/>
        <w:t> [</w:t>
      </w:r>
      <w:r>
        <w:rPr>
          <w:strike/>
        </w:rPr>
        <w:t>(5)</w:t>
      </w:r>
      <w:r>
        <w:rPr/>
        <w:t>]  a person designated to serve as guardian of the proposed ward by a written declaration under Section 679 of this code, if the applicant knows of the existence of the decla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7)</w:t>
      </w:r>
      <w:r>
        <w:rPr/>
        <w:t> [</w:t>
      </w:r>
      <w:r>
        <w:rPr>
          <w:strike/>
        </w:rPr>
        <w:t>(6)</w:t>
      </w:r>
      <w:r>
        <w:rPr/>
        <w:t>]  a person designated to serve as guardian of the proposed ward in the probated will of the last surviving parent of the w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8)</w:t>
      </w:r>
      <w:r>
        <w:rPr/>
        <w:t> [</w:t>
      </w:r>
      <w:r>
        <w:rPr>
          <w:strike/>
        </w:rPr>
        <w:t>(7)</w:t>
      </w:r>
      <w:r>
        <w:rPr/>
        <w:t>]  a person designated to serve as guardian of the proposed ward by a written declaration of the proposed ward's last surviving parent, if the declarant is deceased and the applicant knows of the existence of the decla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The court may not act on an application for the creation of a guardianship until the Monday following the expiration of the 10</w:t>
        <w:noBreakHyphen/>
        <w:t xml:space="preserve">day period beginning the date service of notice and citation has been made as provided by Subsections (b), (c), and (d)(1) of this section.  The validity of a guardianship created under this chapter is not affected by the failure of the clerk or applicant to comply with the requirements of Subsections </w:t>
      </w:r>
      <w:r>
        <w:rPr>
          <w:u w:val="single"/>
        </w:rPr>
        <w:t>(d)(2)</w:t>
        <w:noBreakHyphen/>
        <w:t>(8)</w:t>
      </w:r>
      <w:r>
        <w:rPr/>
        <w:t xml:space="preserve"> [</w:t>
      </w:r>
      <w:r>
        <w:rPr>
          <w:strike/>
        </w:rPr>
        <w:t>(d)(2)</w:t>
        <w:noBreakHyphen/>
        <w:t>(7)</w:t>
      </w:r>
      <w:r>
        <w:rPr/>
        <w:t>]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687(b),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Except as provided by Subsection (c) of this section, if the court determines it is necessary, the court may appoint the necessary physicians to examine the proposed ward. </w:t>
      </w:r>
      <w:r>
        <w:rPr>
          <w:u w:val="single"/>
        </w:rPr>
        <w:t>The court must make its determination with respect to the necessity for a physician's examination of the proposed ward at a hearing held for that purpose.  Not later than the fourth day before the date of the hearing, the applicant shall give to the proposed ward and the proposed ward's attorney ad litem written notice specifying the purpose and the date and time of the hearing.</w:t>
      </w:r>
      <w:r>
        <w:rPr/>
        <w:t xml:space="preserve">  A physician who examines the proposed ward, other than a physician or psychologist who examines the proposed ward under Subsection (c) of this section, shall make available to an attorney ad litem appointed to represent the proposed ward, for inspection, a written letter or certificate from the physician that complies with the requirements of Subsection (a) of this sec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694G,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694G.  ORDER OF COMPLETE RESTORATION OF WARD'S CAPACITY. If the court finds that a ward is no longer an incapacitated person, the order completely restoring the ward's capacity must contain findings of fact and specif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information required by Section 694J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at the ward is no longer an incapacitated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at there is no further need for a guardianship of the person or estate of the w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at the guardian is requir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immediately settle and close the guardianship in accordance with [</w:t>
      </w:r>
      <w:r>
        <w:rPr>
          <w:strike/>
        </w:rPr>
        <w:t>Section 745 of</w:t>
      </w:r>
      <w:r>
        <w:rPr/>
        <w:t xml:space="preserve">] this </w:t>
      </w:r>
      <w:r>
        <w:rPr>
          <w:u w:val="single"/>
        </w:rPr>
        <w:t>chapter</w:t>
      </w:r>
      <w:r>
        <w:rPr/>
        <w:t xml:space="preserve"> [</w:t>
      </w:r>
      <w:r>
        <w:rPr>
          <w:strike/>
        </w:rPr>
        <w:t>code</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deliver all of the remaining guardianship estate to the w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at the clerk shall revoke letters of guardianship when the guardianship is finally settled and clo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745(c),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When the estate of a minor ward consists only of cash or cash equivalents in an amount of </w:t>
      </w:r>
      <w:r>
        <w:rPr>
          <w:u w:val="single"/>
        </w:rPr>
        <w:t>$100,000</w:t>
      </w:r>
      <w:r>
        <w:rPr/>
        <w:t xml:space="preserve"> [</w:t>
      </w:r>
      <w:r>
        <w:rPr>
          <w:strike/>
        </w:rPr>
        <w:t>$25,000</w:t>
      </w:r>
      <w:r>
        <w:rPr/>
        <w:t>] or less, the guardianship of the estate may be terminated and the assets paid to the county clerk of the county in which the guardianship proceeding is pending, and the clerk shall manage the funds as provided by Section 887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784, Texas Probate Code, is amended by adding Subsection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In the notice required by Subsection (b) of this section, the guardian of the estate may expressly state in the notice that the unsecured creditor must present a claim not later than the 120th day after the date on which the unsecured creditor receives the notice or the claim is barred, if the claim is not barred by the general statutes of limitation.  The notice under this subsection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address to which claims may be present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n instruction that the claim be filed with the clerk of the court issuing the letters of guardianship.</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786(a),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claim may be presented to the guardian of the estate at any time when the estate is not closed and when suit on the claim has not been barred by the general statutes of limitation.  </w:t>
      </w:r>
      <w:r>
        <w:rPr>
          <w:u w:val="single"/>
        </w:rPr>
        <w:t>A claim of an unsecured creditor for money that is not presented within the time prescribed by the notice of presentment permitted by Section 784(e) of this code is barr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s 887(a) and (e), Texas Probat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When a resident person who is a minor or other incapacitated person, or the former ward of a guardianship terminated under Subpart C, Part 4, of this code, who are referred to in this section as "creditor," are without a legal guardian of the person's estate, and the person is entitled to money in an amount that is </w:t>
      </w:r>
      <w:r>
        <w:rPr>
          <w:u w:val="single"/>
        </w:rPr>
        <w:t>$100,000</w:t>
      </w:r>
      <w:r>
        <w:rPr/>
        <w:t xml:space="preserve"> [</w:t>
      </w:r>
      <w:r>
        <w:rPr>
          <w:strike/>
        </w:rPr>
        <w:t>$50,000</w:t>
      </w:r>
      <w:r>
        <w:rPr/>
        <w:t>] or less, the right to which is liquidated and is uncontested in any pending lawsuit, the debtor may pay the money to the county clerk of the county in which the creditor resides to the account of the creditor, giving the creditor's name, the creditor's social security identification number, the nature of the creditor's disability, and, if the creditor is a minor, the minor's age, and the creditor's post</w:t>
        <w:noBreakHyphen/>
        <w:t>office address.  The receipt for the money signed by the clerk is binding on the creditor as of the date of receipt and to the extent of the payment.  The clerk, by letter mailed to the address given by the debtor, shall apprise the creditor of the fact that the deposit was made.  On receipt of the payment by the clerk, the clerk shall call the receipt of the payment to the court's attention and shall invest the money as authorized under this chapter pursuant to court order in the name and for the account of the minor or other person entitled to the money.  Any increase, dividend, or income from an investment made under this section shall be credited to the account of the minor or other person entitled to the investment.  Any money that is deposited under the terms of this section that has not been paid out shall be subject to the provisions of this chapter not later than October 1, 199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When a nonresident minor, a nonresident person who is adjudged by a court of competent jurisdiction to be incapacitated, or the former ward of a guardianship terminated under Subpart C, Part 4, of this code who has no legal guardian qualified in this state is entitled to money in an amount that is not more than </w:t>
      </w:r>
      <w:r>
        <w:rPr>
          <w:u w:val="single"/>
        </w:rPr>
        <w:t>$100,000</w:t>
      </w:r>
      <w:r>
        <w:rPr/>
        <w:t xml:space="preserve"> [</w:t>
      </w:r>
      <w:r>
        <w:rPr>
          <w:strike/>
        </w:rPr>
        <w:t>$50,000</w:t>
      </w:r>
      <w:r>
        <w:rPr/>
        <w:t>] owing as a result of transactions within this state, the right to which is liquidated and is uncontested in any pending lawsuit in this state, the debtor in this state may pay the money to the guardian of the creditor who is duly qualified in the domiciliary jurisdiction or to the county clerk of any county in this state in which real property owned by the nonresident person is located.  If the person is not known to own any real property in any county in this state the debtor has the right to pay the money to the county clerk of the county of this state in which the debtor resides.  In either case, the debtor's payment to the clerk is for the use and benefit and for the account of the nonresident creditor.  The receipt for the payment signed by the clerk that recites the name of the creditor and the post office address of the creditor, if known, is binding on the creditor as of the date and to the extent of the payment.  The clerk shall handle the money paid to the clerk by the debtor in the same manner as provided for cases of payments to the accounts of residents of this state under Subsections (a)</w:t>
        <w:noBreakHyphen/>
        <w:t>(d) of this section.  All applicable provisions of Subsections (a)</w:t>
        <w:noBreakHyphen/>
        <w:t>(d) of this section apply to the handling and disposition of money or any increase, dividend, or income paid to the clerk for the use, benefit, and account of the nonresident credi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 889(a),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When </w:t>
      </w:r>
      <w:r>
        <w:rPr>
          <w:u w:val="single"/>
        </w:rPr>
        <w:t>a minor has an interest in real or personal property and</w:t>
      </w:r>
      <w:r>
        <w:rPr/>
        <w:t xml:space="preserve"> the net value of the [</w:t>
      </w:r>
      <w:r>
        <w:rPr>
          <w:strike/>
        </w:rPr>
        <w:t>minor's</w:t>
      </w:r>
      <w:r>
        <w:rPr/>
        <w:t>] interest [</w:t>
      </w:r>
      <w:r>
        <w:rPr>
          <w:strike/>
        </w:rPr>
        <w:t>in real or personal property in an estate</w:t>
      </w:r>
      <w:r>
        <w:rPr/>
        <w:t xml:space="preserve">] does not exceed </w:t>
      </w:r>
      <w:r>
        <w:rPr>
          <w:u w:val="single"/>
        </w:rPr>
        <w:t>$100,000</w:t>
      </w:r>
      <w:r>
        <w:rPr/>
        <w:t xml:space="preserve"> [</w:t>
      </w:r>
      <w:r>
        <w:rPr>
          <w:strike/>
        </w:rPr>
        <w:t>$50,000</w:t>
      </w:r>
      <w:r>
        <w:rPr/>
        <w:t xml:space="preserve">], a natural or adoptive parent, or the managing conservator, of a minor who is not a ward may apply to the court for an order to sell the </w:t>
      </w:r>
      <w:r>
        <w:rPr>
          <w:u w:val="single"/>
        </w:rPr>
        <w:t>minor's interest in the</w:t>
      </w:r>
      <w:r>
        <w:rPr/>
        <w:t xml:space="preserve"> [</w:t>
      </w:r>
      <w:r>
        <w:rPr>
          <w:strike/>
        </w:rPr>
        <w:t>real or personal</w:t>
      </w:r>
      <w:r>
        <w:rPr/>
        <w:t>] property [</w:t>
      </w:r>
      <w:r>
        <w:rPr>
          <w:strike/>
        </w:rPr>
        <w:t>of a minor in an estate</w:t>
      </w:r>
      <w:r>
        <w:rPr/>
        <w:t>] without being appointed guardian.  A minor may not disaffirm a sale of property pursuant to a court order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ection 890(b),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When a ward has an interest in real or personal property in an estate and the net value of the interest does not exceed </w:t>
      </w:r>
      <w:r>
        <w:rPr>
          <w:u w:val="single"/>
        </w:rPr>
        <w:t>$100,000</w:t>
      </w:r>
      <w:r>
        <w:rPr/>
        <w:t xml:space="preserve"> [</w:t>
      </w:r>
      <w:r>
        <w:rPr>
          <w:strike/>
        </w:rPr>
        <w:t>$50,000</w:t>
      </w:r>
      <w:r>
        <w:rPr/>
        <w:t>], the guardian may apply under oath to the court for an order to sell the ward's interest in the property without being appointed guardian of the estate.  A ward may not disaffirm a sale of property pursuant to a court order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The changes in law made by Sections 2, 3, 5, 6, 7, and 10 of this Act apply only to an application for the appointment of a guardian that is filed on or after the effective date of this Act.  An application for the appointment of a guardian that is filed before the effective date of this Act is governed by the law in effect on the date the application was fil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The change in law made by Section 4 of this Act applies only to an application for the restoration of a ward's capacity that is filed on or after the effective date of this Act. An application for the restoration of a ward's capacity that is filed before the effective date of this Act is governed by the law in effect on the date the application was fil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The change in law made by Section 9 of this Act applies only to an application for the sale of an interest in property of a minor filed on or after the effective date of this Act.  An application for the sale of an interest in property of a minor that is filed before the effective date of this Act is governed by the law in effect on the date the application was fil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7:00Z</dcterms:created>
  <dc:creator/>
  <dc:description/>
  <cp:keywords/>
  <dc:language>en-US</dc:language>
  <cp:lastModifiedBy>lissbcw</cp:lastModifiedBy>
  <dcterms:modified xsi:type="dcterms:W3CDTF">2006-10-02T17:07:00Z</dcterms:modified>
  <cp:revision>2</cp:revision>
  <dc:subject/>
  <dc:title>By Hartnett</dc:title>
</cp:coreProperties>
</file>