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artnett</w:t>
      </w:r>
    </w:p>
    <w:p>
      <w:pPr>
        <w:pStyle w:val="Normal"/>
        <w:jc w:val="right"/>
        <w:rPr/>
      </w:pPr>
      <w:r>
        <w:rPr/>
        <w:t>H.B. No. 314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ontracts between municipalities and the Trinity River Authority for the treatment of sewage efflu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402.023(e),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The authority becomes owner of sewage accepted by it for transportation and treatment and is solely responsible for the proper treatment and disposal of the sewage and the effluent</w:t>
      </w:r>
      <w:r>
        <w:rPr>
          <w:u w:val="single"/>
        </w:rPr>
        <w:t>, with the exception of sewage derived from water that originates from outside of the Trinity River Basin</w:t>
      </w:r>
      <w:r>
        <w:rPr/>
        <w:t>.  A contracting municipality is immune from liability for any improper treatment or disposal of the sewage or effluent.  A municipality is not entitled to credit of any type, either in the exchange of water, money, or other consideration, for any effluent delivered to the authority.  Such an exchange or sale may not be made a condition to any contract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8:00Z</dcterms:created>
  <dc:creator/>
  <dc:description/>
  <cp:keywords/>
  <dc:language>en-US</dc:language>
  <cp:lastModifiedBy>lissbcw</cp:lastModifiedBy>
  <dcterms:modified xsi:type="dcterms:W3CDTF">2006-10-02T17:08:00Z</dcterms:modified>
  <cp:revision>2</cp:revision>
  <dc:subject/>
  <dc:title>By Hartnett</dc:title>
</cp:coreProperties>
</file>