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Puente</w:t>
      </w:r>
    </w:p>
    <w:p>
      <w:pPr>
        <w:pStyle w:val="Normal"/>
        <w:jc w:val="right"/>
        <w:rPr/>
      </w:pPr>
      <w:r>
        <w:rPr/>
        <w:t>H.B. No. 319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number of members of the governing body of certain home</w:t>
        <w:noBreakHyphen/>
        <w:t>rule municipali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chapter C, Chapter 26, Local Government Code, is amended by adding Section 26.046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6.046.  SIZE OF GOVERNING BODY:  CERTAIN MUNICIPALITIES.  (a)  This section applies only to a  municipality with a population of 1.1 million or more that elects each member of its governing body other than the mayor from fewer than 14 single</w:t>
        <w:noBreakHyphen/>
        <w:t>member distric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Notwithstanding a charter provision to the contrary, the municipality may provide by ordinance for the number of districts used to elect members to the municipality's governing body.  The ordinance may not provide for more than 14 distric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is section does not affect a mayor who, under a charter provision, is elected in a municipality at lar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11:00Z</dcterms:created>
  <dc:creator/>
  <dc:description/>
  <cp:keywords/>
  <dc:language>en-US</dc:language>
  <cp:lastModifiedBy>lissbcw</cp:lastModifiedBy>
  <dcterms:modified xsi:type="dcterms:W3CDTF">2006-10-02T17:11:00Z</dcterms:modified>
  <cp:revision>2</cp:revision>
  <dc:subject/>
  <dc:title>By Puente</dc:title>
</cp:coreProperties>
</file>