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Puente</w:t>
      </w:r>
    </w:p>
    <w:p>
      <w:pPr>
        <w:pStyle w:val="Normal"/>
        <w:jc w:val="right"/>
        <w:rPr/>
      </w:pPr>
      <w:r>
        <w:rPr/>
        <w:t>H.B. No. 319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number of members of the governing body of certain home</w:t>
        <w:noBreakHyphen/>
        <w:t>rule municipa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C, Chapter 26, Local Government Code, is amended by adding Section 26.04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6.046.  SIZE OF GOVERNING BODY:  CERTAIN MUNICIPALITIES.  (a)  This section applies only to a  municipality with a population of 1.2 million or more that elects each member of its governing body other than the mayor from single</w:t>
        <w:noBreakHyphen/>
        <w:t>member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Notwithstanding a charter provision to the contrary, a municipality may provide by ordinance for the number of districts used to elect members to the municipality's governing body.  The ordinance may not provide for more than 14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is section does not affect a mayor who, under a charter provision, is elected in a municipality at</w:t>
        <w:noBreakHyphen/>
        <w:t>lar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1:00Z</dcterms:created>
  <dc:creator/>
  <dc:description/>
  <cp:keywords/>
  <dc:language>en-US</dc:language>
  <cp:lastModifiedBy>lissbcw</cp:lastModifiedBy>
  <dcterms:modified xsi:type="dcterms:W3CDTF">2006-10-02T17:11:00Z</dcterms:modified>
  <cp:revision>2</cp:revision>
  <dc:subject/>
  <dc:title>By Puente</dc:title>
</cp:coreProperties>
</file>