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uente (Senate Sponsor </w:t>
        <w:noBreakHyphen/>
        <w:t> Madla)</w:t>
      </w:r>
    </w:p>
    <w:p>
      <w:pPr>
        <w:pStyle w:val="Normal"/>
        <w:jc w:val="right"/>
        <w:rPr/>
      </w:pPr>
      <w:r>
        <w:rPr/>
        <w:t>H.B. No. 31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30, 2001; May 1, 2001, read first time and referred to Committee on Intergovernmental Relations; May 9, 2001, reported favorably by the following vote:  Yeas 5, Nays 0;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number of members of the governing body of certain home</w:t>
        <w:noBreakHyphen/>
        <w:t>rule municipa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chapter C, Chapter 26, Local Government Code, is amended by adding Section 26.04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26.046.  SIZE OF GOVERNING BODY:  CERTAIN MUNICIPALITIES.  (a)  This section applies only to a  municipality with a population of 1.1 million or more that elects each member of its governing body other than the mayor from fewer than 14 single</w:t>
        <w:noBreakHyphen/>
        <w:t>member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Notwithstanding a charter provision to the contrary, the municipality may provide by ordinance for the number of districts used to elect members to the municipality's governing body.  The ordinance may not provide for more than 14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is section does not affect a mayor who, under a charter provision, is elected in a municipality at l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1:00Z</dcterms:created>
  <dc:creator/>
  <dc:description/>
  <cp:keywords/>
  <dc:language>en-US</dc:language>
  <cp:lastModifiedBy>lissbcw</cp:lastModifiedBy>
  <dcterms:modified xsi:type="dcterms:W3CDTF">2006-10-02T17:11:00Z</dcterms:modified>
  <cp:revision>2</cp:revision>
  <dc:subject/>
  <dc:title>By:  Puente (Senate Sponsor   Madla)</dc:title>
</cp:coreProperties>
</file>