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Howard (Senate Sponsor </w:t>
        <w:noBreakHyphen/>
        <w:t> Brown)</w:t>
      </w:r>
    </w:p>
    <w:p>
      <w:pPr>
        <w:pStyle w:val="Normal"/>
        <w:jc w:val="right"/>
        <w:rPr/>
      </w:pPr>
      <w:r>
        <w:rPr/>
        <w:t>H.B. No. 3195</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n the Senate </w:t>
        <w:noBreakHyphen/>
        <w:t> Received from the House May 7, 2001; May 7, 2001, read first time and referred to Committee on Natural Resources; May 11, 2001, reported adversely, with favorable Committee Substitute by the following vote:  Yeas 6, Nays 0; May 11, 2001, sent to pri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COMMITTEE SUBSTITUTE FOR H.B. No. 3195</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right"/>
        <w:rPr/>
      </w:pPr>
      <w:r>
        <w:rPr/>
        <w:t>By:  Brow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right"/>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 xml:space="preserve">relating to the creation, administration, powers, duties, operation, and financing of the Fort Bend County Municipal Utility District Number 134 and to the authorization of bonds and the levy of taxes; providing civil penaltie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RTICLE 1.  GENERAL PROVIS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1.01.  CREATION.  (a)  A conservation and reclamation district, to be known as Fort Bend County Municipal Utility District Number 134, is created.  The district is a governmental agency and a body politic and corporat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b)  The district is created under and is essential to accomplish the purposes of Section 59, Article XVI, Texas Constitution.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c)  The district has the powers of a municipal utility district as provided by Chapter 54, Water Code, and is governed by Chapters 49 and 54, Water Code, unless otherwise provided by this Act.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02.  DEFINITIONS.  In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City" means the city of Houst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 xml:space="preserve">(2)  "District" means the Fort Bend County Municipal Utility District Number 134.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 xml:space="preserve">(3)  "Board" means the board of directors of the Fort Bend County Municipal Utility District Number 134 or a district resulting from a division under Article 7 of this Act.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03.  BOUNDARIES.  (a)  The district includes the territory contained within the following are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ing 2337.415 acres of land located in the William Morton League, A</w:t>
        <w:noBreakHyphen/>
        <w:t>62, the Jane Wilkins League, Abstract 96, and the J.H. Cartwright Survey, Abstract 16, Fort Bend County, Texas, more particularly being a portion of the residue of that certain State of Texas Department of Criminal Justice (Harlem State Farm) tract called 5656.65 acres described by an instrument of record recorded in Volume 152, Page 423 of the Deed Records of Fort Bend County, Texas (F.B.C.D.R.), a portion of the residue of those certain tracts called 437.379 acres, described as Exhibit A</w:t>
        <w:noBreakHyphen/>
        <w:t>13, 574.267 acres described as Exhibit A</w:t>
        <w:noBreakHyphen/>
        <w:t>12, and 1118.992 acres described as Exhibit A</w:t>
        <w:noBreakHyphen/>
        <w:t>11, all conveyed to The State of Texas State Department of Highways &amp; Public Transportation by an instrument of record in Volume 2329, Page 50 of the Official Records of Fort Bend County, Texas (F.B.C.O.R.), said 2337.415 acres being more particularly described in two (2) parts by metes and bounds as follows, all bearings based on the Texas State Plane Coordinate System, South Central Zo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PART 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GINNING at a 5/8</w:t>
        <w:noBreakHyphen/>
        <w:t>inch iron rod with TxDOT aluminum disc found marking the northwest corner of that certain tract called 97.179 acres described as Parcel 9, conveyed to the State of Texas for a Controlled Access Highway Facility (Grand Parkway, 300 feet wide) by an instrument of record in Volume 2367, Page 2413 F.B.C.O.R., same being in the south line of the aforementioned residue of 574.267 acr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Thence, with the said south line, North 82^22'32" West, 1588.16 feet to a point for corner in the east right</w:t>
        <w:noBreakHyphen/>
        <w:t>of</w:t>
        <w:noBreakHyphen/>
        <w:t>way line of Harlem Road, 71.5 feet wi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Thence, South 86^53'29" West, at 71.50 feet pass the southeast corner of the aforementioned residue of 437.379 acres and the west right</w:t>
        <w:noBreakHyphen/>
        <w:t>of</w:t>
        <w:noBreakHyphen/>
        <w:t>way line of said Harlem Road, and continue with the south line of said residue of 437.379 acres in all a distance of 1782.08 feet to a point for cor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Thence, with the south line of said residue of 437.379 acres the following two (2) cour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1)  North 08^00'49" West, 1268.72 feet to a point for cor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2)  South 86^22'27" West, 1692.03 feet to a point for corner, same being the southwest corner of said 437.379 acr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Thence, with the westerly line of said residue of 437.379 acres the following three (3) cour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1)  North 02^25'57" West, 1303.62 feet to a point for cor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2)  North 02^21'10" West, 1320.37 feet to a point for cor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3)  North 02^08'31" West, 2220.08 feet to a point for corner in the south line of Mortin Road (width var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Thence, with the common line of said residue of 437.379 acres and Mortin Road, North 86^56'55" East, 3448.80 feet to a point for corner in the aforementioned west right</w:t>
        <w:noBreakHyphen/>
        <w:t>of</w:t>
        <w:noBreakHyphen/>
        <w:t>way line of Harlem Roa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Thence, with said west right</w:t>
        <w:noBreakHyphen/>
        <w:t>of</w:t>
        <w:noBreakHyphen/>
        <w:t>way line of Harlem Road the following two (2) cour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1)  South 02^56'06" East, 1487.50 feet to a point for cor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2)  South 03^03'53" East, 1259.36 feet to a point for corner in the south right</w:t>
        <w:noBreakHyphen/>
        <w:t>of</w:t>
        <w:noBreakHyphen/>
        <w:t>way line of aforementioned Grand Parkway and in the arc of a curve whose center bears South 04^45'14" We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Thence, with said south right</w:t>
        <w:noBreakHyphen/>
        <w:t>of</w:t>
        <w:noBreakHyphen/>
        <w:t>way line of Grand Parkway the following two (2) cour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1)  1207.94 feet along the arc of a curve to the right having a radius of 2664.79 feet, a central angle of 25^58'19" and a chord which bears South 36^15'37" East, 1197.62 feet to a point for corner at the end of said cur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2)  South 23^24'05" East, 2809.51 feet to the POINT OF BEGINNING and containing 509.555 acres of l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PART 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GINNING at a 5/8</w:t>
        <w:noBreakHyphen/>
        <w:t>inch iron rod with TxDOT aluminum disc found marking the northeast corner of that certain tract called 97.179 acres described as Parcel 9, conveyed to the State of Texas for a Controlled Access Highway Facility (Grand Parkway, 300 feet wide) by an instrument of record in Volume 2367, Page 2413 F.B.C.O.R., same being in the south line of the aforementioned residue of 574.267 acr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Thence, with the easterly right</w:t>
        <w:noBreakHyphen/>
        <w:t>of</w:t>
        <w:noBreakHyphen/>
        <w:t>way line of Grand Parkway the following two (2) cour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1)  North 23^18'39" West, 3046.62 feet to a point for corner, the beginning of a cur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2)  1622.02 feet along the arc of a curve to the left having a radius of 3064.79 feet, a central angle of 30^19'24" and a chord which bears North 38^28'09" West, 1603.15 feet to a point for cor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Thence, North 35^03'02" West, 47.60 feet to a point for cor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Thence, North 03^04'30" West, 225.00 feet to a point for cor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Thence, North 06^11'01" West, 100.20 feet to a point for corner in the east right</w:t>
        <w:noBreakHyphen/>
        <w:t>of</w:t>
        <w:noBreakHyphen/>
        <w:t>way line of Harlem Road, 71.5 feet wi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Thence, with said east right</w:t>
        <w:noBreakHyphen/>
        <w:t>of</w:t>
        <w:noBreakHyphen/>
        <w:t>way line, North 03^03'53" West, 450.10 feet to a point for corner in the south right of way line of Madden Road (width var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Thence, with said south right</w:t>
        <w:noBreakHyphen/>
        <w:t>of</w:t>
        <w:noBreakHyphen/>
        <w:t>way line of Madden Road the following three (3) cour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1)  North 87^52'53" East, 2316.95 feet to a point for cor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2)  North 87^21'39" East, 3275.44 feet to a point for cor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3)  North 87^28'16" East, at 54.43 feet pass an angle point in said south right</w:t>
        <w:noBreakHyphen/>
        <w:t>of</w:t>
        <w:noBreakHyphen/>
        <w:t>way line of Madden Road and continue with the north line of said residue of 574.267 acres in all a distance of 762.58 feet to a point for corner in the west line of the aforementioned residue of 1118.992 acr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Thence, with the west line of said residue of 1118.992 acres, North 02^10'00" West, 2584.54 feet to a point for corner in the south line of aforementioned Madden Road, same being the northwest corner of said residue of 1118.992 acr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Thence, with the common line of said residue of 1118.992 acres and Madden Road, North 88^04'14" East, 4804.30 feet to a point for corner in the west right</w:t>
        <w:noBreakHyphen/>
        <w:t>of</w:t>
        <w:noBreakHyphen/>
        <w:t>way line of F.M. 1464, 80 feet wi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Thence, with the common line of said residue of 1118.992 acres and F.M. 1464 the following five (5) cour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1)  South 07^00'01" East, 725.91 feet to a point for cor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2)  South 02^33'11" East, 8041.31 feet to a point for cor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3)  South 87^37'59" West, 35.60 feet to a point for cor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4)  South 02^16'30" East, 18.37 feet to a point for corner, the beginning of a cur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5)  446.12 feet along the arc of a curve to the right having a radius of 1834.86 feet, a central angle of 13^55'51" and a chord which bears South 04^25'35" West, 445.03 feet to a point for corner in the south line of said residue of 1118.992 acr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Thence, with the south line of said residue of 1118.992 acres the following three (3) cour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1)  South 87^38'52" West, 1339.67 feet to a point for cor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2)  North 02^16'32" West, 1004.04 feet to a point for cor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3)  South 88^29'15" West, 3462.95 feet to a point for corner, same being a reentrant corner of the aforementioned 5656.65 acr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Thence, with an east line of said 5656.65 acres, South 02^24'27" East, 3277.78 feet to a point for corner in the centerline of Oyster Creek;</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Thence, with said centerline of Oyster Creek the following five (5) cour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1)  North 23^27'08" West, 390.38 feet to a point for corner, the beginning of a cur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2)  1062.30 feet along the arc of a curve to the left having a radius of 950.00 feet, a central angle of 64^04'07" and a chord which bears North 55^29'12" West, 1007.81 feet to a point for corner at the end of said cur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3)  North 87^31'15" West, 773.83 feet to a point for corner, the beginning of a cur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4)  675.89 feet along the arc of a curve to the left having a radius of 1050.00 feet, a central angle of 36^52'54" and a chord which bears South 74^02'18" West, 664.28 feet to a point for corner at the end of said cur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5)  South 55^35'51" West, 824.96 feet to a point for corner in the easterly line of the aforementioned Grand Parkw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Thence, with said easterly line of Grand Parkway the following six (6) cour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1)  North 23^17'59" West, 1559.47 feet to a point for cor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2)  North 22^14'23" West, 840.34 feet to a point for cor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3)  North 21^08'23" West, 508.72 feet to a point for cor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4)  North 18^04'32" West, 396.44 feet to a point for cor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5)  North 19^01'23" West, 397.70 feet to a point for cor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6)  North 23^58'25" West, 4.01 feet to the POINT OF BEGINNING and containing 1827.860 acres of l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aid Part 1 and Part 2 containing a total of 2337.415 acres of l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A mistake in the patents or field notes or in copying the patents or field notes in the legislative process does not affect the organization, existence, or validity of the district, the right of the district to issue bonds or refunding bonds or to pay the principal of or interest on issued bonds, the right of the district to levy and collect taxes, or the legality or operation of the district or its governing bo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RTICLE 2.  ADMINISTRATIVE PROVIS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2.01.  BOARD.  (a)  The district is governed by a board of five directors elected as provided by Section 2.04.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Except for initial directors, directors serve staggered four</w:t>
        <w:noBreakHyphen/>
        <w:t>year terms, with the terms of two or three directors expiring September 1 of each even</w:t>
        <w:noBreakHyphen/>
        <w:t xml:space="preserve">numbered year.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c)  Initial directors shall serve until permanent directors are elected under Section 2.04 of this Act and have qualified as required by Subsection (e) of this section.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d)  A director serves until the director's successor has qualifi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e)  A director must qualify to serve as required by Section 49.055, Water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02.  DIRECTOR ELIGIBILITY.  (a)  Except for initial directors, a person must meet the requirements of Section 54.102, Water Code, to be eligible to serve as a director.  A person must be a resident of Fort Bend County or Travis County to be eligible to serve as an initial direc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Notwithstanding Section 49.052, Water Code, employment with a state agency, other than the Texas Department of Transportation, the General Land Office, or the School Land Board, does not disqualify a person from serving as a direc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c)  An employee of the district may not serve as a director.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03.  APPOINTMENT OF INITIAL DIRECTORS.  (a)  The School Land Board shall appoint five initial directors as soon as practicable after the effective date of this Act.  The School Land Board shall appoint two initial directors to serve terms expiring on the first Saturday in May 2002, and three initial directors to serve terms expiring on the first Saturday in May 2004.</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If a vacancy occurs, the School Land Board shall appoint a successor to fill the vacancy and to serve the remainder of the unexpired ter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04.  ELECTION OF PERMANENT DIRECTORS.  (a)  Beginning in 2002, on the first Saturday in May of each even</w:t>
        <w:noBreakHyphen/>
        <w:t>numbered year an election shall be held for the election of the appropriate number of permanent directo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b)  The board shall publish notice of an election under this section once a week for two consecutive weeks in a newspaper of general circulation in the district beginning not later than 14 days before the date of the election.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2.05.  MEETINGS AND BOARD ACTIONS.  (a)  The board may establish regular meetings to conduct the business of the district and may hold special meetings if necessary as determined by the board.  The board shall hold a meeting under this section within the district unless the board, by a majority vote at a public meeting, decides to hold the meeting outside of the district.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b)  The board may adopt bylaws to govern the affairs of the district. The board may provide in the bylaws that, except for initial directors, a director shall receive compensation of $20 for attending a meeting of the board.  A director may not be paid more than $40 for meetings held in a calendar month.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2.06. APPOINTMENT OF BOARD SECRETARY AND TREASURER.  The board shall appoint a secretary and treasurer.  The  secretary and treasurer may be, but are not required to be, members of the board.  One person may serve as both secretary and treasurer.  The treasurer shall give bond in an amount required by the board.  The condition of the bond shall be that the treasurer will faithfully account for all money that comes into the custody of the treasurer.  The board shall require a bond under this section of at least $100,000 if the district has authorized the issuance of bonds.  If the district has not authorized the issuance of bonds, the board shall require a bond of at least $5,000.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2.07.  CONFLICT OF INTEREST: CONTRACT.  A director who is financially interested in a contract that is proposed to be executed by the board for the purchase of property or services or for the construction of facilities shall disclose the director's interest to the board and may not vote on the acceptance of the contract.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08.  DISTRICT EMPLOYEES.  The board may employ a general manager and consulting engineers, financial consultants, attorneys, and auditors.  The general manager shall be responsible f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administering the board's directiv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maintaining district records, including minutes of board meeting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  coordinating with federal, state, and local agenc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4)  developing plans and programs for the board's approv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5)  hiring, supervising, training, and discharging the district's employe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6)  obtaining technical, scientific, legal, fiscal, or other professional services for the distric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 xml:space="preserve">(7)  performing other duties as assigned by the board.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2.09.  EMPLOYEE BONDS.  (a)  The general manager and each employee of the district who is charged with the collection, custody, or payment of district money shall execute a fidelity bond in an amount determined by the board and in a form and with a surety approved by the board.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b)  The district shall pay the premium on a bond under this section.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2.10.  PRINCIPAL OFFICE.  (a)  If the district has not issued bonds, the district may maintain its principal office in Fort Bend County or Travis County.  If the district maintains its principal office in Travis County, the district shall maintain duplicates of district records in Fort Bend County and make the duplicate records available for inspection during regular business hour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b)  If the district has issued bonds, the district shall maintain its principal office in Fort Bend County.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11.  RECORDS.  (a)  The district shall keep at its principal off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a complete and accurate account of the district's business transactions in accordance with generally accepted accounting metho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a complete and accurate record of the minutes of board meeting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 xml:space="preserve">(3)  contracts, documents, and other records of the district.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b)  The district shall permit reasonable public inspection of the district's records during regular business hour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RTICLE 3.  AUTHORITY OF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3.01.  POWERS AND DUTIES.  (a)  The district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administer and enforce the provisions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use the facilities and powers of the district to accomplish the purposes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  coordinate water, wastewater, and drainage services within the distric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4)  control and abate water pollution within th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When designing utility infrastructure and related systems, the district shall submit the district's design plans and specifications for the utility infrastructure and related systems for review and approval to the City of Houston.  The district shall pay to the city a fee for conducting the review if the city has established a fee that has general application for comparable reviews.  The city shall complete the review of the design plans and specifications not later than the 60th day after the date on which the plans and specifications are delivered to the city.  In constructing the utility infrastructure, the district shall meet or exceed the city construction standards for materials and installation specifica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c)  Subject to the authority of the Texas Natural Resource Conservation Commission, the district may control and abate water pollution within the district.  The authority of the district under this subsection does not restrict the authority of the city to control and abate water pollution within the district under state or federal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d)  Except as provided by this Act, the district has the powers, rights, and privileges necessary and convenient for accomplishing the purposes of this Act as provided by general law relating to a municipal utility district or water control and improvement district created under Section 59, Article XVI, Texas Constit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3.02.  DISTRICT RULES.  (a)  The district may adopt and enforce rules reasonably required to implement this Act, including rules governing procedure and practice before the board.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b)  The district shall keep a record of the district's rules and provide a copy of the rules to a person on written request.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3.03.  INSPECTIONS AND INVESTIGATIONS.  In addition to the powers provided by Section 49.221, Water Code, the district may enter public or private property located within the district for purposes of inspecting and investigating conditions of the property relating to the district's authorized purposes.  The district shall conduct an inspection or investigation in accordance with provisions and restrictions applicable to the Texas Natural Resource Conservation Commission.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3.04.  HEARINGS AND ORDERS.  (a)  The board m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hold hearings, receive evidence from a party in interest who appears before the board, compel the attendance of a witness, and make findings of fact and determinations relating to the administration of this Act or an order or rule of the boar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 xml:space="preserve">(2)  delegate the authority to take testimony and administer oaths in a hearing held by the district to a member of the board or an employee of the district.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An order of the board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be in the name of the distric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 xml:space="preserve">(2)  be attested to by the appropriate members of the board under the district's rule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3.05.  CIVIL PENALTY; INJUNCTION.  (a)  A person who violates a rule, permit, or order of the district is subject to a civil penalty of not less than $50 and not more than $1,000 for each violation or each day of a continuing violation.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b)  The district may sue to enjoin a threatened or present activity or to recover the penalty in a district court in the county in which the violation occurred.  A penalty recovered under this subsection shall be paid to the district.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3.06.  PERMITS; CONTRACTS; COOPERATIVE AGREEMENTS.  (a)  The district may obtain water appropriation permits,  construction permits, and other water and wastewater discharge permits from the Texas Natural Resource Conservation Commission or from permit owners.  The district may acquire water or a water supply from a person, firm, corporation, municipal corporation, or public agency, the state, the United States, or any agency of the state or the United States.  The board may contract with one or more substantial users of water to acquire a water supply under an agreed allocation of storage space between the district and the user or the district may contract for the district's water supply independently.  The district may collect, transport, process, dispose of, and control all domestic, industrial, and communal wastes, whether in fluid, solid, or composite state.  The district may contract with a person, firm, corporation, municipal corporation, or public agency, the state, the United States, or any agency of the state or the United States for the collection, transportation, processing, disposition, or control of domestic, industrial, and communal wastes.  District authority under this subsection includes the authority to enter into contracts involving coordinated infrastructure or regional utility plans.  The district may not unilaterally require a person, firm, corporation, municipal corporation, public agency, or other entity to fund or construct utility infrastructure for purposes of extending utilities to th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The district may contract with the state, a municipality, another entity created under Section 59, Article XVI, Texas Constitution, or another entity to supply water or to provide services relating to domestic, industrial, or commercial waste.  The district may contract with a person, a municipality, or another entity created under Section 59, Article XVI, Texas Constitution, to rent, lease, or operate water production, water supply, water filtration or purification, and water supply facilities and facilities to provide services relating to the wastes of the person, municipality, or entity for a consideration agreed to by the district and the person, municipality, or entity.  A contract under this subsection may provide that the contract continues in effect until specified bonds or notes and refunding bonds issued in lieu of the bonds or notes are paid.  A municipality or entity described by this subsection may enter into a contract with the district to fix, charge, and collect fees, rates, charges, rentals, or other amounts for a service or facility provided under a contract with the district and may pledge amounts that are sufficient to make the payments required under the con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c)  For purposes of land use planning, the district shall encourage owners and developers of land located within the district to use and develop the land and buildings in compliance with building, housing, and fire codes, subdivision and zoning regulations, thoroughfare, water conservation, and land use plans, and other land development and safety regulations of the c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3.07.  FACILITIES.  (a)  In addition to the authority provided by Sections 49.218 and 54.201, Water Code, the district may purchase, construct, acquire, own, lease, operate, maintain, repair, improve, and extend, at any location within or outside of the district, land, or an interest in land, a work, an improvement, a facility, a plant, equipment, or an appliance that is incident, helpful, or necessary to provide f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the control, storage, preservation, transmission, treatment, and distribution and use of storm water and floodwater, the water of rivers and streams, and underground water for municipal, domestic, industrial, and other beneficial us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the collection, transportation, processing, disposition, and control of domestic, industrial, or commercial was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The district m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contract with a person, firm, corporation, municipality, other entity created under Section 59, Article XVI, Texas Constitution, municipal corporation, public agency, or other political subdivision of the stat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 xml:space="preserve">(2)  perform any other act consistent with the powers of the district and necessary to fulfill the purposes of this Act.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3.08.  USE OF PUBLIC ROADWAYS, STREETS, ALLEYS, OR EASEMENTS.  The district may use a public roadway, street, alley, or easement in Fort Bend County to accomplish the purposes of the district.  The district is not required to obtain a franchise or other governmental agreement to use a roadway, street, alley, or easement that is owned by the city if, before using the roadway, street, alley, or easement, the district obtains written consent of the city to the particular use. The district shall pay a fee to a city for the use of the roadway, street, alley, or easement that equals the lesser of the district's pro rata share, based on actual area encumbered, of the fair market value or the initial purchase price for the roadway, street, alley, or easement.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3.09.  RELOCATION OF FACILITIES.  The district may relocate, raise, reroute, or change the grade of, or alter the construction of, a highway, railroad, electric transmission line, pipeline, canal, or drainage ditch, if considered necessary by the board after successfully negotiating the terms of relocation with the owner or operator of the facility to be relocated. The district shall pay for any relocation, raising, rerouting, changing, or altering under this section, unless otherwise agreed in writing by the interested parties.  The cost of replacement is limited to the comparable replacement of any replaced facility, less the replaced facility's net salvage value.  The district shall follow the procedures described by this section if a facility described by this section has to be relocated to another easement owned and operated by th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RTICLE 4.  GENERAL FISCAL PROVIS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4.01.  DISBURSEMENT OF MONEY.  The district may disburse money only by check, draft, order, or other instrument signed by a person authorized in the bylaws of the district or by board resolution.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4.02.  FEES AND CHARGES.  The district may establish fees and charges not to exceed the amounts necessary to enable the district to fulfill the obligations of the district as provided by this Act.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4.03.  LOANS AND GRANTS.  The district may apply for and receive a loan or grant from the state or the United States, or any agency of the state or the United States, or from a private entity, for purposes of exercising the powers of the district.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4.04.  DEPOSITORY BANKS.  (a)  District funds shall be deposited in a depository bank designated under Section 49.156, Water Code, and this section.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b)  Before designating at least one depository bank as provided by Section 49.156, Water Code, the board shall publish notice at least once in a newspaper of general circulation in the district to solicit applications from banks interested in serving as a depository for the district.  The notice shall include the time and place of the board meeting at which the board proposes to designate a depository bank.  The board shall prescribe the term of service of a depository bank designated under Subsection (a) of this section.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c)  The board shall review an application received under Subsection (b) of this section, including examining the management and condition of each bank submitting an application.  In reviewing an application under this subsection, the board may consi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the terms and conditions proposed by a bank for handling the district's mone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the management of the bank;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 xml:space="preserve">(3)  the ability of the bank to handle the district's money.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d)  A bank is not disqualified from being a depository under this section because an officer or a director of the bank is a member of the board.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e)  An officer or a director of a bank is not disqualified from being a member of the board.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f)  If the board does not receive an application under this section, the board may designate a bank as depository on terms that the board finds prop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RTICLE 5.  BOND AND TAX PROVIS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5.01.  TAXES; REVENUE BONDS.  (a)  For purposes of exercising the authority of the district as provided by this Act, the district may issue bonds or other obligations that a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secured by ad valorem tax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secured by a pledge of all or part of the revenues accruing to the district, including revenues received from the sale of water or other products, the rendition of service, tolls, charges, and any other source of revenue, other than ad valorem tax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 xml:space="preserve">(3)  secured by both a pledge of all or part of the revenues described by Subdivision (2) of this subsection and ad valorem taxe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An obligation issued by the district shall be authorized by resolution of the board, issued in the name of the district, signed by the president or vice president, attested to by the secretary, and bear the seal of the district.  The signatures of the president or vice president and the secretary may be printed or lithographed on the obligation.  The seal of the district may be impressed, printed, or lithographed on the obligation.  An obligation issued by th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shall be in a form prescribed by the bo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may be in any denomin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  shall mature serially or otherwise not later than 50 years from the date of issu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4)  may bear any interest r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5)  may be sold at a price and under terms determined by the board to be the most advantageous availab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6)  may, in the discretion of the board, be made callable before maturity at times and prices as provided in the oblig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7)  may be made registrable as to principal or principal and interes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 xml:space="preserve">(8)  may be secured by an indenture of trust with a corporate truste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c)  An obligation under this section may be issued in more than one series as required to carry out the purposes of this Act.  A pledge of revenue may reserve the right to issue additional obligations under conditions specified on the pledge.  An additional obligation is on a parity with or subordinate to the original obligation.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d)  The district is an issuer for purposes of Chapter 1371, Government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e)  A board resolution authorizing an obligation or a trust indenture under this section may include additional terms to provide for a corporate trustee or receiver to take possession of facilities of the district in the event of default by the district relating to the obligation or trust indenture.  The additional terms, if any, constitute a contract between the district and the owner of the obligation.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f)  The district may not issue bonds that are secured by or otherwise encumber permanent school fund land located within the district.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5.02.  BOND ANTICIPATION NOTES.  The district may issue bond anticipation notes for purposes of exercising the powers of the district.  Bond anticipation notes may be secured by a pledge of all or part of the revenues of the district.  The district may authorize the issuance of bonds to pay the principal of and interest on bond anticipation notes issued under this section.  Bond anticipation notes shall be secured by a pledge of all or part of the revenues of the district and may be issued on a parity with or subordinate to outstanding bonds of the issuer.  If the resolution or trust agreement authorizing the issuance of bond anticipation notes contains a covenant that the notes are payable from the proceeds of subsequently issued bonds, the district is not required to demonstrate that the revenues that may be pledged to the notes are sufficient to pay the principal of and interest on the notes for purposes of receiving approval of the attorney general or registration by the comptroller.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5.03.  REFUNDING BONDS.  (a)  The district may issue refunding bonds to refund outstanding bonds and interest as authorized by this Act.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Refunding bonds m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be issued to refund one or more series of outstanding bon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combine the pledges for the outstanding bonds for the security of the refunding bond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 xml:space="preserve">(3)  be secured by additional revenue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c)  Refunding bonds may be issued without holding an election to authorize the issuance of the bonds.  The provisions of this Act relating to the issuance of other bonds by the district, security for the bonds, approval by the attorney general, and remedies of the holders of the bonds apply to refunding bond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d)  Refunding bonds shall be registered by the comptroller on surrender and cancellation of the bonds to be refunded or, if the resolution authorizing the issuance of refunding bonds provides that the bonds shall be sold and the proceeds deposited in the bank where the bonds to be refunded are payable, the refunding bonds may be issued in an amount sufficient to pay the principal and interest of the bonds to be refunded to their option or maturity date.  The comptroller shall register the refunding bonds without concurrent surrender and cancellation of the bonds to be refunded.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5.04.  APPROVAL AND REGISTRATION OF BONDS.  District bond review and approval is governed by Subchapter F, Chapter 49, Water Cod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5.05.  PROPERTY:  RENDITION; VALUATION; LEVY. (a)  Except as provided by this section, the rendition and assessment of property for taxation, the equalization of values, and the collection of taxes for the benefit of the district shall be conducted in accordance with the law applicable to counties to the extent possibl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The tax assessor</w:t>
        <w:noBreakHyphen/>
        <w:t>collector of the county shall act as the tax assessor</w:t>
        <w:noBreakHyphen/>
        <w:t>collector for the district for district property located in the county.  The county tax assessor</w:t>
        <w:noBreakHyphen/>
        <w:t>collector shall place on the county tax rolls a column or columns as necessary to show the taxes, including the amount of taxes, levied by the district, based on the value of the property as approved and equalized.  The fee charged by the county tax assessor</w:t>
        <w:noBreakHyphen/>
        <w:t xml:space="preserve">collector for assessing and collecting taxes is one percent of the taxes collected and shall be paid and disbursed by the district in the same manner as other fees of offic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c)  The mechanisms available to enforce the collection of state and county taxes may be used by the district to enforce the collection of taxes levied by the district.  The district is entitled to require the county officers to enforce and collect the taxes due to the district as provided for the enforcement of state and county taxe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d)  Taxes assessed and levied for the benefit of the district are payable and become delinquent at the same time, in the same manner, and subject to the same discount for advance payment as taxes levied by and for the benefit of the county in which the property is taxable.  The fee for collecting delinquent taxes through prosecution of suit is 15 percent of the taxes collected by the suit, to be paid and disbursed by the district in the same manner as other fees of offic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e)  At the same time that the commissioners court levies county taxes, the board shall levy a tax on all taxable property in the district that is subject to taxation.  The board shall immediately certify the tax rate to the tax assessor</w:t>
        <w:noBreakHyphen/>
        <w:t>collector of each county that contains territory within th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f)  The district may not impose an impact fee or special assessment on the property, equipment, right</w:t>
        <w:noBreakHyphen/>
        <w:t>of</w:t>
        <w:noBreakHyphen/>
        <w:t>way, facility, or improvement of an electric utility or power generation company as defined by Section 31.002, Utilities Code, or a gas utility as defined by Section 101.003 or 121.001, Utilities Code.  This subsection does not prevent the district from levying and collecting ad valorem taxes on land owned by a util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RTICLE 6.  ADDITION AND EXCLUSION OF L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6.01.  ANNEXATION.  The district may add territory as provided by Sections 6.02, 6.03, and 6.04 of this Act.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6.02.  PETITION TO ADD LAND.  (a)  An owner or owners of land, whether or not contiguous to the territory of the district, may file with the board a petition requesting that the land described in the petition by metes and bounds or by lot and block number, if there is a recorded plat of the area, be included in the district.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b)  A petition under Subsection (a) of this section must be signed and executed in the manner provided by law for the conveyance of real estat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c)  A petition requesting that the district annex a defined area must be filed with the secretary of the board and must be signed b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a majority in value of the owners of land in the defined area, as shown by the tax rolls of the county or counties in which the defined area is located, if the number of landowners in the defined area is 50 or les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 xml:space="preserve">(2)  50 landowners if the number of landowners in the defined area is more than 50.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d)  The board shall hear and consider a petition received under Subsection (a) of this section and may add to the district the land described in the petition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the board determines that adding the land to the district is advantageous to the distric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the water system and other improvements of the district are sufficient or will be sufficient to provide service to the land added to the district without injuring the land in the district before the petition is gran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6.03.  NOTICE AND HEARING.  (a)  The board shall issue an order setting a time and place to hear a petition filed under Section 6.02 of this Act.  The hearing shall be held not earlier than the 15th day after the date on which the board issues the order.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The secretary shall issue a notice providing the time and place of the hearing set under Subsection (a) of this section and describing the area proposed to be annexed.  Notice of the hearing shall be given b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posting copies of the notice in three public places in the district and in one public place in the area proposed to be annexed for at least seven days before the date of the hearing;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 xml:space="preserve">(2)  publishing a copy of the notice in a newspaper of general circulation in the county or counties in which the area proposed to be annexed is located at least seven days before the date of the hearing.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c)  If the board finds that the proposed annexation  is feasible and practicable and would benefit the district and the area proposed to be added to the district, the board may by order receive all or a part of the proposed area as an addition to and part of the district.  An order issued by the board under this subsection shall describe the area added to the district and be entered in the minute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6.04.  ANNEXATION ORDER.  (a)  A copy of the order adding land to the district shall be signed by a majority of the members of the board, attested to by the secretary of the board, and filed and recorded in the deed records of the county or counties in which the district is located.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b)  On the date that the order is recorded as required by Subsection (a) of this section, the area described in the order is included in the territory of the district.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6.05.  PETITION TO EXCLUDE LAND.  A petition to exclude land from the district must specifically describe the land to be excluded by metes and bounds or by reference to a plat recorded in the plat records of the county or counties in which the land is located.  The petition must be signed by at least 10 percent of the owners of land in the area to be excluded or, if the number of owners of land is more than 50, by at least five of the owners of land.  The petition must be filed with the district before the seventh day preceding the date the hearing is held to consider the petition.  The petition must clearly state the grounds supporting the exclusion of the land from the district.  The board may consider only the grounds stated in the petition.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6.06.  NOTICE AND HEARING.  (a)  The board may order a hearing to be held to exclude land from the district on petition of a landowner or on motion of the board if there is no outstanding board order relating to an election for the authorization of bonds payable in whole or in part from taxes and the district does not have outstanding indebtedness secured by taxes or net revenues of th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b)  Notice of hearing under this section shall be published by the board once a week for two consecutive weeks in one or more newspapers of general circulation in the district.  The first notice shall be published not earlier than the 40th day or later than the 14th day preceding the date of the hearing.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c)  The board may not exclude land from the district unless the board determines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the district has no obligations that will be impaired by the exclusion of the l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the district will incur no obligations as a result of the exclus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 xml:space="preserve">(3)  the exclusion is in the best interests of the district.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d)  The board, after considering all engineering data and other evidence presented at the hearing and making the determinations required by Subsection (c) of this section, shall enter an order excluding the land from the district and redefining the boundaries of the district as appropriate.  If land proposed to be excluded contains water or wastewater customers of the district, the customers remain customers of the district.  Owners of lots within the land proposed to be excluded in which water and wastewater facilities have been extended retain the right to connect to the district's water and wastewater system and become district customer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6.07.  EFFECTIVE DATE OF ORDER EXCLUDING LAND. (a)  Except as provided by Subsection (c) of this section, an order of the board excluding land from the district on petition signed by the owner or owners of land that is proposed to be excluded takes effect on the date on which the board enters the order.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Except as provided by Subsection (c) of this section, an order excluding land from the district on petition signed by less than all the owners of land that is proposed to be excluded takes effe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on the day immediately following the date on which a petition under Section 6.08 of this Act must be received by the board if the district does not receive a petition under that section;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 xml:space="preserve">(2)  on the day immediately following the date on which the election returns are canvassed if the exclusion is ratified at an election under Section 6.08 of this Act.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c)  An order excluding land from the district under this section may not take effect unless all taxes levied and assessed by the district within the land that is proposed to be excluded are paid in full.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6.08.  PETITION FOR RATIFICATION ELECTION.  (a)  If the board issues an order excluding land on petition signed by less than all the owners of land in the area proposed to be excluded, the board shall publish a notice that describes the excluded land and states that the exclusion  will become final unless the board receives, not later than the 25th day after the date on which the board issues the order, a petition requesting a ratification election.  A petition under this subsection must be signed by at least 10 percent of the qualified voters residing in the area that is proposed to be excluded from the district.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b)  If the board receives a petition under Subsection (a) of this section, the order excluding land from the district is not effective unless the exclusion is approved by a majority vote of the residents of the district at a ratification election held for that purpos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c)  A ratification election, including notice of the election and the qualifications of the voters, shall be conducted as provided by Subchapter J, Chapter 49, Water Cod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RTICLE 7.  DIVISION OF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7.01.  CONDITIONS OF DIVISION.  (a)  The board may divide the territory of the district into two or more districts if the district does not have outstanding indebtedness secured by taxes or net revenues.  The board may not divide the territory of the district if the division results in a district with territory of less than 100 acres.  On petition of a landowner or on motion of the board, the board may consider a proposal to divide the original district or any district subsequently created by divi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The board may not divide territory of the district if the division results in numerous utility providers within the original territory of the district.  The board may divide territory of the district for purposes of encouraging and promoting orderly development within the original territory of the district and facilitating dependable and efficient utility service at affordable rates to customers of th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c)  Creation of new districts by division of the district or any districts resulting from the divisions of the district must be accomplished in compliance with other applicable law, including the necessity of obtaining any consent from any municipality in whose extraterritorial jurisdiction any of the land in the district or any proposed new district to be created by division might li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7.02.  PROVISIONS RELATING TO NEW DISTRICTS. (a)  Before the board may divide territory of the district or any district resulting from a division under this article, the board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determine the terms of the division, including a plan to pay and perform the outstanding obligations of the distric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prepare a metes and bounds description of the proposed divi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Except as provided by Section 8.03 of this Act, if the board divides territory under this article, the board shall be divided in an appropriate manner consistent with the division of th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c)  Districts resulting from a division under this article shall be designated in an appropriate manner.  For example, if the district were divided into two districts, the districts shall become Fort Bend County Municipal Utility District 134A and Fort Bend County Municipal Utility District 134B.</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d)  A district resulting from a division under this article must obtain authorization for the issuance of bonds payable wholly or partially from ad valorem taxes by a majority vote of the qualified voters of that district voting in an election called and held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e)  A district resulting from a division under this article must obtain authorization for a maintenance tax by a majority vote of the qualified voters of that district voting in an election called and held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7.03.  APPOINTMENT AND ELECTION OF DIRECTORS. (a)  A district resulting from a division under this article is a separate district and is governed as a separat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The board shall continue to act on behalf of a newly created district for 90 days after the date on which a division under this article is approved for purposes of closing the district's affai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c)  The board shall appoint two initial directors for a district resulting from a division under this article to serve terms expiring the first Saturday in May of the first even</w:t>
        <w:noBreakHyphen/>
        <w:t>numbered year after creation of the district, and three initial directors to serve terms expiring the first Saturday in May of the second even</w:t>
        <w:noBreakHyphen/>
        <w:t>numbered year after creation of the district.  A member of the board may be appointed as a director of a district resulting from a division under this art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d)  If a vacancy occurs on the board of directors of a district resulting from a division under this article, the board of directors of that district shall appoint a successor to serve for the remainder of the unexpired ter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e)  A successor to the board of directors of a district resulting from a division under this article shall be elected as provided by Section 2.04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7.04.  PAYMENT OF DISTRICT DEBTS. A division of territory of the district under this article may not impair the current obligations or bond authorizations of the district that is divided. The debts of the district may be paid by taxes, revenues, or assessments levied on land in the district or by contributions from each new district resulting from a division under this article on terms stated in the division proposed by the board under Section 7.02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7.05.  AUTHORITY OF DISTRICTS RESULTING FROM DIVISION. A district resulting from a division under this article may incur and pay debts created by that district, has the authority granted to the original district created under this Act, and may enter into contracts with other districts resulting from a division under this article for purposes of providing water and wastewater services or other appropriate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7.06.  ASSUMPTION OF OBLIGATIONS. A district resulting from a division under this article shall assume the obligations of the original district under an agreement or resolution consenting to the creation of the district unless the agreement or resolution imposes obligations that limit the powers and authority of the district to issue bonds for a purpose authorized by this Act.  The remaining obligations of the original district shall be divided on a pro rata basis among the districts resulting from a division under this article based on the number of acres in a district or on terms agreed to by the districts resulting from a division under this art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7.07.  NOTICE TO TEXAS NATURAL RESOURCE CONSERVATION COMMISSION. The district shall provide written notice of a plan to divide the district under this article to the Texas Natural Resource Conservation Commission not later than the 30th day after the date on which the board decides to divide th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RTICLE 8.  ANNEXATION AND DISSOLUTION OF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8.01.  ANNEXATION.  (a)  Notwithstanding any other law, the city may annex the district, including districts resulting from a division under Article 7 of this Act, only if the c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assumes the outstanding indebtedness of the district or distri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dissolves the district or districts not later than six months after the date of annex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  assumes the assets, including all accounts receivable and the right to collect outstanding taxes, delinquent taxes, and other indebtedness of the district or distri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4)  refrains from imposing municipal taxes on property located within the district or districts before the dissolution of the district or distri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5)  provides municipal utility, emergency medical, fire, police, garbage collection, and other standard municipal services to the residents of the district or districts at the same rate as is charged to residents within the municipality, or residents of similar development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6)  complies with regional land use planning within th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Notwithstanding Subsection (a)(5) of this section, a municipality that annexes and dissolves the district or districts may impose water supply fees, impact fees, and other assessments allowed by state law on property previously located within the district or districts, except for property that has received a utility service allocation by the district or districts or property in which site development has been authorized or commenc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c)  The district or districts shall transfer all assets of the district or districts to a municipality that annexes and dissolves the district or districts, as provided by instruments approved by the municipality and district or distri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RTICLE 9.  MISCELLANEOUS PROVIS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9.01.  TAX EXEMPTION. The purposes stated in this Act are for the benefit of the people of the state, including the improvement of property and industry.  The district, in carrying out the purposes of this Act, is performing an essential public function under the constitution and is not required to pay a tax or assessment on a project of the district or on the bonds or notes issued by the district under this Act, including the transfer of, the income from, and the profits made on the sale of issued bonds and no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9.02.  INITIAL DIRECTORS ELECTION.  Notwithstanding Section 2.04 of this Act, the district shall hold its first election for permanent directors on the first Saturday in May 2002.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9.03.  FINDINGS RELATING TO PROCEDURAL REQUIREMENTS. (a)  The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other laws of this state, including the governor, who has submitted the notice and Act to the Texas Natural Resource Conservation Commission.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b)  The Texas Natural Resource Conservation Commission has filed its recommendations relating to this Act with the governor, lieutenant governor, and speaker of the house of representatives within the required tim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c)  All requirements of the constitution and laws of this state and the rules and procedures of the legislature with respect to the notice, introduction, and passage of this Act are fulfilled and accomplished.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9.04.  EFFECTIVE DATE.  This Act takes effect immediately if it receives a vote of two</w:t>
        <w:noBreakHyphen/>
        <w:t xml:space="preserve">thirds of all the members elected to each house, as provided by Section 39, Article III, Texas Constitution.  If this Act does not receive the vote necessary for immediate effect, this Act takes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 * *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12:00Z</dcterms:created>
  <dc:creator/>
  <dc:description/>
  <cp:keywords/>
  <dc:language>en-US</dc:language>
  <cp:lastModifiedBy>lissbcw</cp:lastModifiedBy>
  <dcterms:modified xsi:type="dcterms:W3CDTF">2006-10-02T17:12:00Z</dcterms:modified>
  <cp:revision>2</cp:revision>
  <dc:subject/>
  <dc:title>By:  Howard (Senate Sponsor   Brown)</dc:title>
</cp:coreProperties>
</file>