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Uher</w:t>
      </w:r>
    </w:p>
    <w:p>
      <w:pPr>
        <w:pStyle w:val="Normal"/>
        <w:jc w:val="right"/>
        <w:rPr/>
      </w:pPr>
      <w:r>
        <w:rPr/>
        <w:t>H.B. No. 320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provisional commercial shrimp boat lic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77, Parks and Wildlife Code, is amended by adding Section 77.03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7.038.  EXCEPTION; PROVISIONAL COMMERCIAL SHRIMP BOAT LICENSE. (a)  This section applies to a person who does not hold a license issued under Section 77.035 but who is in compliance with this chapter and all other requirements for holding a license under that section, including Section 77.03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to whom this section applies may, not later than the third day after the date on which the person is notified by the department that the person does not hold the license, apply for a license under Section 77.035.  The department shall issue the licens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ays a fee for the license two times what the person would otherwise pay under Section 77.035;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mplies with all other eligibility requirements under Section 77.03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nalty under this chapter for failure to hold a license under Section 77.035, including a penalty for a violation of Section 77.011, does not apply to a person who obtains a license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Section 77.038, Parks and Wildlife Code, as added by this Act, applies only to a notice to a person that the person does not hold a license, that occurs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n offense or other violation committed before the effective date of this Act is covered by the law in effect when the offense or violation was committed, and the former law is continued in effect for that purpose.  For purposes of this subsection, an offense or violation is committed before the effective date of this Act if any element of the offense or violation occurr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2:00Z</dcterms:created>
  <dc:creator/>
  <dc:description/>
  <cp:keywords/>
  <dc:language>en-US</dc:language>
  <cp:lastModifiedBy>lissbcw</cp:lastModifiedBy>
  <dcterms:modified xsi:type="dcterms:W3CDTF">2006-10-02T17:12:00Z</dcterms:modified>
  <cp:revision>2</cp:revision>
  <dc:subject/>
  <dc:title>By Uher</dc:title>
</cp:coreProperties>
</file>