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Orange</w:t>
      </w:r>
    </w:p>
    <w:p>
      <w:pPr>
        <w:pStyle w:val="Normal"/>
        <w:jc w:val="right"/>
        <w:rPr/>
      </w:pPr>
      <w:r>
        <w:rPr/>
        <w:t>H.B. No. 321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voluntary cleanup program of the Railroad Commission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91.111(c),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fund consist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enalties imposed under Section 85.381 for violation of a law, order, or rule relating to well plugging requir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proceeds from bonds and other financial assurances required by this chapter, subject to the refund provisions of Section 91.109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rivate contributions, including contributions made under Section 89.08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expenses collected under Section 89.0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fees imposed under Section 85.202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civil penalties collected for violations of Chapter 89 or of rules or orders relating to plugging that are adopted under thi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proceeds collected under Sections 89.085 and 91.1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interest earned on the funds deposited in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fees collected under Section 91.1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0)  civil penalties or costs recovered under Section 91.457 or 91.4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1)  oil and gas waste hauler permit application fees collected under Section 29.01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2)  costs recovered under Section 91.113(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3)  hazardous oil and gas waste generation fees collected under Section 91.6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oil</w:t>
        <w:noBreakHyphen/>
        <w:t>field cleanup regulatory fees on oil collected under Section 81.11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5)  oil</w:t>
        <w:noBreakHyphen/>
        <w:t>field cleanup regulatory fees on gas collected under Section 81.1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fees for a reissued certificate collected under Section 85.16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7)  fees collected under Section 91.10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8)  fees collected under Section 89.0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9)  penalties collected under Section 81.0531;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0)  </w:t>
      </w:r>
      <w:r>
        <w:rPr>
          <w:u w:val="single"/>
        </w:rPr>
        <w:t>application fees collected under Section 91.65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1)</w:t>
      </w:r>
      <w:r>
        <w:rPr/>
        <w:t>  legislative appropri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91.112, Natural Resourc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91.112.  PURPOSE OF THE FUND. (a)  Money in the fund may be used by the commission or its employees or agent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conducting a site investigation or environmental assessment to determ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nature and extent of contamination caused by oil and gas wastes or other substances or materials regulated by the commission under Section 91.10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measures that should be taken to control or clean up the wastes, substances, or materials described in Paragraph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ontrolling or cleaning up oil and gas wastes or other substances or materials regulated by the commission under Section 91.101 that are causing or are likely to cause the pollution of surface or subsurface water, consistent with Section 91.1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plugging abandoned wells and administering or enforcing permits, orders, and rules relating to the commission's authority to prevent pollution under this chapter, Chapter 89, or any other law administered or enforced by the commission under Title 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implementing Subchapter N and enforcing rules, orders, and permits adopted or issued under that subchapter;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w:t>
      </w:r>
      <w:r>
        <w:rPr>
          <w:u w:val="single"/>
        </w:rPr>
        <w:t>implementing the voluntary cleanup program under Subchapter O;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w:t>
      </w:r>
      <w:r>
        <w:rPr/>
        <w:t>  preparing the report required under Subsection (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ommission shall submit to the legislature, annually, a report that reviews the extent to which money provided under Section 91.111 has enabled the commission to better protect the environment and enhance the income of the oil</w:t>
        <w:noBreakHyphen/>
        <w:t>field cleanup fund.  The report shall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number of wells plugg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number of wells abando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number of inactive wells not currently in compliance with commission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status of enforcement proceedings for all wells in violation of commission rules and the time period during which the wells have been in vio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method by which the commission sets priorities by which it determines the order in which abandoned wells are plugg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projection of the amount of money needed for the next biennium for conducting site investigations and environmental assessments, plugging abandoned wells, and remediating surface locations;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status of implementation of the provisions of Section 89.085 relating to possession and sale of equipment to recover plugging cos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  the number of sites successfully remediated under the voluntary cleanup program</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Chapter 91, Natural Resources Code, is amended by adding Subchapter O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O.  RAILROAD COMMISSION VOLUNTARY CLEANUP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1.651.  DEFINITIONS. In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ntaminant" includes a waste, pollutant, or substance regulated by, or that results from an activity under the jurisdiction of, the commission under this chapter or Chapter 141 of this code or Chapter 27,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Environmental assessment" means the assessment described by Section 91.653.</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Response action" means the cleanup or removal of a contaminant from the environ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Voluntary cleanup" means a response action taken under and in compliance with this subchap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1.652.  ELIGIBILITY FOR COMMISSION VOLUNTARY CLEANUP PROGRAM. (a)  Any site that is contaminated with a contaminant is eligible for participation in the commission voluntary cleanup program except the portion of a site that may be subject to a commission or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electing to participate in the voluntary cleanup program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nter into a voluntary cleanup agreement as provided by Section 91.655;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ay all costs of commission oversight of the voluntary cleanup.</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53.  APPLICATION TO PARTICIPATE IN VOLUNTARY CLEANUP PROGRAM.  (a)  A person who desires to participate in the voluntary cleanup program under this subchapter must submit to the commission an application and an application fee as prescribed by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pplication submitted under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 on a form provid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ta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general information concer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person and the person's capability, including the person's financial capability, to perform the voluntary clean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si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the name, address, and telephone number of all surface and mineral ow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other background information requested by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n environmental assessment of the actual or threatened release of the contaminant at the si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if the person applying is not the surface owner, written authorization from the surface owner agreeing to the applicant's participation in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be accompanied by an application fee of $1,0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be submitted according to schedules set by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nvironmental assessment required by Subsection (b)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legal description of the 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description of the physical characteristics of the 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operational history of the site to the extent that history is known by the appli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information of which the applicant is aware concerning the nature and extent of any relevant contamination or release at the site and immediately contiguous to the site, or wherever the contamination came to be loca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relevant information of which the applicant is aware concerning the potential for human exposure to contamination at the si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An application shall be processed in the order in which it is recei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Fees collected under this section shall be deposited to the credit of the oil</w:t>
        <w:noBreakHyphen/>
        <w:t>field cleanup fund under Section 91.1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1.654.  REJECTION OF APPLICATION.  (a)  The commission may reject an application submitted under Section 91.653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tate or federal enforcement action is pending that concerns the remediation of the contaminant described in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federal grant requires an enforcement action at the si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application is incomplete or inaccur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site is ineligible under Section 91.6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If an application is rejected because it is incomplete or inaccurate, the commission, not later than the 45th day after receipt of the application, shall provide the person with a list of all information needed to make the application complete or accurate.  A person may resubmit an application once without submitting an additional application fee if the person resubmits the application not later than the 45th day after the date the commission issues notice that the application has been rejec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commission rejects the application,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otify the person that the application has been rej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xplain the reasons for rejection of the appl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inform the person that the commission will refund half the person's application fee unless the person indicates a desire to resubmit the applic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55.  VOLUNTARY CLEANUP AGREEMENT.  (a)  Before the commission evaluates any plan or report detailing the remediation goals and proposed methods of remediation, the person desiring to participate in the voluntary cleanup program must enter into a voluntary cleanup agreement that sets forth the terms and conditions of the evaluation of the reports and the implementation of work plan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voluntary cleanup agreement must provid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overy by the commission of all reasonable co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ncurred by the commission in review and oversight of the person's work plan and reports and as a result of the commission's field activ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ttributable to the voluntary cleanup agree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in excess of the amount of fees submitted by the applicant under Section 91.6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schedule of payments to the commission to be made by the person for recovery of all commission costs fairly attributable to the voluntary cleanup program, including direct and indirect costs of overhead, salaries, equipment, and utilities, and legal, management, and support cos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ppropriate tasks, deliverables, and schedul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voluntary cleanup agreemen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dentify all statutes and rules with which the person must comp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describe any work plan or report to be submitted for review by the commission, including a final report that provides all information necessary to verify that all work contemplated by the voluntary cleanup agreement has been comple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clude a schedule for submitting the information required by Subdivision (2);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state the technical standards to be applied in evaluating the work plans and reports, with reference to the proposed future land use to be achie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If an agreement is not reached between a person desiring to participate in the voluntary cleanup program and the commission on or before the 30th day after good faith negotiations have begu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son or the commission may withdraw from the negoti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commission retains the person's application fe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commission may not initiate an enforcement action against a person who is in compliance with this section for the contamination or release that is the subject of the voluntary cleanup agreement or for activity that resulted in the contamination or rele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56.  TERMINATION OF AGREEMENT; COST RECOVERY.  (a)  The commission or the person in its sole discretion may terminate the agreement by giving 15 days' advance written notice to the other.  Only those costs incurred or obligated by the commission before notice of termination of the agreement are recoverable under the agreement if the agreement is terminat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ermination of the agreement does not affect any right the commission has under other law to recover cos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person does not pay to the commission the state's costs associated with the voluntary cleanup before the 31st day after the date the person receives notice that the costs are due and owing, the attorney general, at the request of the commission, shall bring an action in the name of the state in Travis County to recover the amount owed and reasonable legal expenses, including attorney's fees, witness costs, court costs, and deposition cost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57.  VOLUNTARY CLEANUP WORK PLANS AND REPORTS.  (a)  After signing a voluntary cleanup agreement, the person shall prepare and submit the appropriate work plans and reports to the commiss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mmission shall review and evaluate the work plans and reports for accuracy, quality, and completeness.  The commission may approve a voluntary cleanup work plan or report or, if a work plan or report is not approved, notify the person concerning additional information or commitments needed to obtain approval.</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t any time during the evaluation of a work plan or report, the commission may request the person to submit additional or corrected inform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fter considering future land use, the commission may approve work plans and reports submitted under this section that do not require removal or remedy of all discharges, releases, and threatened releases at a site if the partial response actions for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ill be completed in a manner that protects human health and the enviro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will not cause, contribute, or exacerbate discharges, releases, or threatened releases that are not required to be removed or remedied under the work pla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will not interfere with or substantially increase the cost of response actions to address the remaining discharges, releases, or threatened releas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58.  CERTIFICATE OF COMPLETION.  (a)  If the commission determines that a person has successfully completed a voluntary cleanup approved under this subchapter, the commission shall certify that the action has been completed by issuing the person a certificate of comple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ertificate of comple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knowledge the protection from liability provided by Section 91.65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ndicate the proposed future land use; an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include a legal description of the site and the name of the site's surface and mineral owner and mineral operator at the time the application to participate in the voluntary cleanup program wa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If the commission determines that the person has not successfully completed a voluntary cleanup approved under this subchapter, the commission shall notify the person who undertook the voluntary cleanup and the current surface and mineral owner and mineral operator of the site that is the subject of the cleanup of this determin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91.659.  PERSONS RELEASED FROM LIABILITY.  (a)  A person who is not a responsible person under Section 91.113 at the time the person applies to perform a voluntary cleanu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oes not become a responsible person solely because the person signs the appl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is released, on certification under Section 91.658, from all liability to the state for cleanup of areas of the site covered by the certification, except for releases and consequences that the person caus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who is not a responsible person under Section 91.113 at the time the commission issues a certificate of completion under Section 91.658 is released, on issuance of the certificate, from all liability to the state for cleanup of areas of the site covered by the certificate, except for releases and consequences that the person cau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release from liability provided by this section does not apply to a person wh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cquires a certificate of completion by fraud, misrepresentation, or knowing failure to disclose material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knows at the time the person acquires an interest in the site for which the certificate of completion was issued that the certificate was acquired in a manner provided by Subdivision (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hanges land use from the use specified in the certificate of completion if the new use may result in increased risks to human health or the enviro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91.660.  PERMIT NOT REQUIRED.  (a)  A state or local permit is not required for removal or remedial action conducted on a site as part of a voluntary cleanup under this subchapter.  A person shall coordinate a voluntary cleanup with ongoing federal and state hazardous waste program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mmission by rule shall require that the person conducting the voluntary cleanup comply with any federal or state standard, requirement, criterion, or limitation to which the remedial action would otherwise be subject if a permit were requi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3:00Z</dcterms:created>
  <dc:creator/>
  <dc:description/>
  <cp:keywords/>
  <dc:language>en-US</dc:language>
  <cp:lastModifiedBy>lissbcw</cp:lastModifiedBy>
  <dcterms:modified xsi:type="dcterms:W3CDTF">2006-10-02T17:13:00Z</dcterms:modified>
  <cp:revision>2</cp:revision>
  <dc:subject/>
  <dc:title>By Lewis of Orange</dc:title>
</cp:coreProperties>
</file>