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effer</w:t>
      </w:r>
    </w:p>
    <w:p>
      <w:pPr>
        <w:pStyle w:val="Normal"/>
        <w:jc w:val="right"/>
        <w:rPr/>
      </w:pPr>
      <w:r>
        <w:rPr/>
        <w:t>H.B. No. 322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injury leave for certain state employees injured in the course of performance of du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Z, Chapter 661, Government Code, is amended by adding Section 661.9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61.915.  INJURY LEAVE FOR CERTAIN STATE EMPLOYEES.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ustodial officer" has the meaning assigned by Section 811.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eace officer" means a person who is described by Article 2.12, Code of Criminal Procedur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appointed or employed as a peace officer by a state agency, a custodial officer of the Board of Pardons and Paroles or the Texas Department of Criminal Justice, or an investigatory employee of the Department of Protective and Regulatory Services is entitled to injury leave, without a deduction in salary, without being required to use compensatory time off accrued under Chapter 659, and without being required to use any other type of leave allowable under this chapter, for an injury that occurs during the course of the person's performance of duty and results directly from a risk or hazard to which the person is exposed because of the nature of the person's duties.  For the purposes of this section, the course of performance of a person's duty does not include transportation to or from the person's designated headquarters or the site of an assig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o be eligible for injury leave under this section, a person must submit to the person's employer evidence of a medical examination and a recommendation for a specific period of leave from a physician licensed to practice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maximum amount of leave available under this section for all injuries occurring at one time is one yea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 person may simultaneously be on injury leave under this section and receive workers' compensation benefits under Title 5, Labor Code, but is not eligible for disability retirement benefits under Chapter 814 during the leave perio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n injury that occurs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3:00Z</dcterms:created>
  <dc:creator/>
  <dc:description/>
  <cp:keywords/>
  <dc:language>en-US</dc:language>
  <cp:lastModifiedBy>lissbcw</cp:lastModifiedBy>
  <dcterms:modified xsi:type="dcterms:W3CDTF">2006-10-02T17:13:00Z</dcterms:modified>
  <cp:revision>2</cp:revision>
  <dc:subject/>
  <dc:title>By Keffer</dc:title>
</cp:coreProperties>
</file>