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eyna of Bexar</w:t>
      </w:r>
    </w:p>
    <w:p>
      <w:pPr>
        <w:pStyle w:val="Normal"/>
        <w:jc w:val="right"/>
        <w:rPr/>
      </w:pPr>
      <w:r>
        <w:rPr/>
        <w:t>H.B. No. 323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exceptions to the regulation of plumbing.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a), The Plumbing License Law (Article 6243</w:t>
        <w:noBreakHyphen/>
        <w:t>101,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following acts, work and conduct shall be expressly permitted without lic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lumbing work done by a property owner in a building owned or occupied by him as his homeste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strike/>
        </w:rPr>
        <w:t>Plumbing work done outside the municipal limits of any organized city, town or village in this state, or within any such city, town or village of less than five thousand (5,000) inhabitants, unless required by ordinance in such city, town or village of less than five thousand (5,000) inhabit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w:t>
      </w:r>
      <w:r>
        <w:rPr/>
        <w:t>]  Plumbing work done by anyone who is regularly employed as or acting as a maintenance man or maintenance engineer, incidental to and in connection with the business in which he is employed or engaged, and who does not engage in the occupation of a plumber for the general public;  construction, installation and maintenance work done upon the premises or equipment of a railroad by an employee thereof who does not engage in the occupation of a plumber for the general public; and plumbing work done by persons engaged by any public service company in the laying, maintenance and operation of its service mains or lines to the point of measurement and the installation, alteration, adjustment, repair, removal and renovation of all types of appurtenances, equipment and appliances, including doing all that is necessary to render the appliances useable or serviceable; appliance installation and service work done by anyone who is an appliance dealer or is employed by an appliance dealer, and acting as an appliance installation man or appliance service man in connecting appliances to existing piping installations; water treatment installations, exchanges, services, or repairs.  Provided, however, that all work and service herein named or referred to shall be subject to inspection and approval in accordance with the terms of all local valid city or municipal ordinan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w:t>
      </w:r>
      <w:r>
        <w:rPr/>
        <w:t> [</w:t>
      </w:r>
      <w:r>
        <w:rPr>
          <w:strike/>
        </w:rPr>
        <w:t>(4)</w:t>
      </w:r>
      <w:r>
        <w:rPr/>
        <w:t>]  Plumbing work done by an irrigator licensed under Chapter 34, Water Code, or an installer licensed under Chapter 33, Water Code. A person holding a valid license from the Texas State Board of Plumbing Examiners shall not be required to be licensed by any other board or agency when installing or working on a lawn irrigation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w:t>
      </w:r>
      <w:r>
        <w:rPr/>
        <w:t> [</w:t>
      </w:r>
      <w:r>
        <w:rPr>
          <w:strike/>
        </w:rPr>
        <w:t>(5)</w:t>
      </w:r>
      <w:r>
        <w:rPr/>
        <w:t>]  Plumbing work done by an LP Gas installer when working and licensed under Chapter 113, Natural Resources Code,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w:t>
      </w:r>
      <w:r>
        <w:rPr/>
        <w:t> [</w:t>
      </w:r>
      <w:r>
        <w:rPr>
          <w:strike/>
        </w:rPr>
        <w:t>(6)</w:t>
      </w:r>
      <w:r>
        <w:rPr/>
        <w:t>]  Plumbing work, limited to the provision of a residential potable water supply or residential sanitary sewer connections, for a project in a geographic area that is located in a county any part of which is within 50 miles of an international border that is done by an organizati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is certified by the Texas Natural Resource Conservation Commission to provide "self</w:t>
        <w:noBreakHyphen/>
        <w:t>help" project assistan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provides the board with the following information before the 30th day before the date the project begi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a specific project lo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the intended duration of the proje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i)  other information the board may require, including a post</w:t>
        <w:noBreakHyphen/>
        <w:t>construction report signed by a plumbing inspector that the plumbing facilities are saf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This Act takes effect January 1, 2002, and applies to the design, installation, or maintenance of a plumbing system performed on or after that date.  The design, installation, or maintenance of a plumbing system performed before that date is governed by the law in effect on the date that the design, installation, or maintenance occurred,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4:00Z</dcterms:created>
  <dc:creator/>
  <dc:description/>
  <cp:keywords/>
  <dc:language>en-US</dc:language>
  <cp:lastModifiedBy>lissbcw</cp:lastModifiedBy>
  <dcterms:modified xsi:type="dcterms:W3CDTF">2006-10-02T17:14:00Z</dcterms:modified>
  <cp:revision>2</cp:revision>
  <dc:subject/>
  <dc:title>By Reyna of Bexar</dc:title>
</cp:coreProperties>
</file>