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Olivo</w:t>
      </w:r>
    </w:p>
    <w:p>
      <w:pPr>
        <w:pStyle w:val="Normal"/>
        <w:jc w:val="right"/>
        <w:rPr/>
      </w:pPr>
      <w:r>
        <w:rPr/>
        <w:t>H.B. No. 323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false, misleading, or deceptive statements or representations in connection with a home lo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B, Title 4, Finance Code, is amended by adding Chapter 34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43. HOME LO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43.001.  FALSE, MISLEADING, OR DECEPTIVE STATEMENT OR REPRESENTATION.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Home loan" means a loan to one or more individuals, other than a reverse mortgage, in whic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principal amount does not exceed the conforming loan size limit for a single</w:t>
        <w:noBreakHyphen/>
        <w:t>family dwelling established by the Federal National Mortgage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debt is incurred primarily for personal, family, or household purpo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loan is secured by a mortgage or deed of trust on real property on which is located or is to be located one or more structures designed principally for occupancy by four or fewer families that are or will be occupied by the borrower as the borrower's principal resid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Lender" means an entity that originated, or acted as an intermediary between originators and borrowers, on more than five home loans within the preceding 12</w:t>
        <w:noBreakHyphen/>
        <w:t>month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lender, appraiser, or real estate agent may not make or cause to be made, directly or indirectly, a false, deceptive, or misleading statement or representation in connection with a home loan.  A statement or representation is deceptive or misleading if it has the capacity or tendency to deceive or mislead a borrower or potential borrower, conside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overall impression that the statement or representation reasonably creat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articular type of audience to which the statement or representation is directed and whether the statement or representation may be reasonably comprehended by that audie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a loan closed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4:00Z</dcterms:created>
  <dc:creator/>
  <dc:description/>
  <cp:keywords/>
  <dc:language>en-US</dc:language>
  <cp:lastModifiedBy>lissbcw</cp:lastModifiedBy>
  <dcterms:modified xsi:type="dcterms:W3CDTF">2006-10-02T17:14:00Z</dcterms:modified>
  <cp:revision>2</cp:revision>
  <dc:subject/>
  <dc:title>By Olivo</dc:title>
</cp:coreProperties>
</file>