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reen</w:t>
      </w:r>
    </w:p>
    <w:p>
      <w:pPr>
        <w:pStyle w:val="Normal"/>
        <w:jc w:val="right"/>
        <w:rPr/>
      </w:pPr>
      <w:r>
        <w:rPr/>
        <w:t>H.B. No. 325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ervice areas of certain public junior colle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30.166,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30.166.  AUSTIN COMMUNITY COLLEGE DISTRICT SERVICE AREA. The service area of the Austin Community College District includes the territory with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ravis, Bastrop, Hays, Gillespie, Caldwell, and Blanco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Marble Falls Independent School District[</w:t>
      </w:r>
      <w:r>
        <w:rPr>
          <w:strike/>
        </w:rPr>
        <w:t>,</w:t>
      </w:r>
      <w:r>
        <w:rPr/>
        <w:t>] located in Burnet County;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illiamson County, except the territory within the Florence, Granger, Hutto, Taylor, and Thrall independent school distric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the part of the Nixon</w:t>
        <w:noBreakHyphen/>
        <w:t>Smiley Consolidated Independent School District located in Gonzales Coun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30.208,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30.208.  THE VICTORIA COLLEGE DISTRICT SERVICE AREA. The service area of The Victoria College District includes the territory with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Victoria, [</w:t>
      </w:r>
      <w:r>
        <w:rPr>
          <w:strike/>
        </w:rPr>
        <w:t>Gonzales,</w:t>
      </w:r>
      <w:r>
        <w:rPr/>
        <w:t>] Lavaca, DeWitt, and Calhoun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Jackson County, except the territory within the Ganado Independent School Distric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fugio County, except the territory within the Woodsboro Independent School District</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Gonzales County, except the territory within the Nixon</w:t>
        <w:noBreakHyphen/>
        <w:t>Smiley Consolidated Independent School Distri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e change in law made by this Act applies beginning with the 2001 fall semester, except that during the 2001</w:t>
        <w:noBreakHyphen/>
        <w:t>2002 academic year a junior college district whose service area is changed by this Act may continue to treat an area removed by this Act from the district's service area as if the area were still in the district's service area as necessary to avoid an unreasonable interruption of junior college services in th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5:00Z</dcterms:created>
  <dc:creator/>
  <dc:description/>
  <cp:keywords/>
  <dc:language>en-US</dc:language>
  <cp:lastModifiedBy>lissbcw</cp:lastModifiedBy>
  <dcterms:modified xsi:type="dcterms:W3CDTF">2006-10-02T17:15:00Z</dcterms:modified>
  <cp:revision>2</cp:revision>
  <dc:subject/>
  <dc:title>By Green</dc:title>
</cp:coreProperties>
</file>