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Oliveira</w:t>
      </w:r>
    </w:p>
    <w:p>
      <w:pPr>
        <w:pStyle w:val="Normal"/>
        <w:jc w:val="right"/>
        <w:rPr/>
      </w:pPr>
      <w:r>
        <w:rPr/>
        <w:t>H.B. No. 327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exempting certain arts and craft items from the sales and use tax for a limited ti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H, Chapter 151, Tax Code, is amended by adding Section 151.3266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51.3266.  CERTAIN ARTS AND CRAFT ITEMS FOR A LIMITED TIME.  A tangible item is exempt from the taxes imposed by this chapter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sale of the item takes place during the period specified in Section 151.326(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sales price of the item is less than $5;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item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sciss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glue, including paste and a glue stick;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tape, including masking tape and scotch</w:t>
        <w:noBreakHyphen/>
        <w:t>type tap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is Act takes effect July 1, 2001, if it receives a vote of two</w:t>
        <w:noBreakHyphen/>
        <w:t>thirds of all the members elected to each house, as provided by Section 39, Article III, Texas Constitution.  If this Act does not receive the vote necessary for effect on that date, this Act takes effect Octo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change in law made by this Act does not affect taxes imposed before the effective date of this Act, and the law in effect before the effective date of this Act is continued in effect for purposes of the liability for and collection of those tax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5:00Z</dcterms:created>
  <dc:creator/>
  <dc:description/>
  <cp:keywords/>
  <dc:language>en-US</dc:language>
  <cp:lastModifiedBy>lissbcw</cp:lastModifiedBy>
  <dcterms:modified xsi:type="dcterms:W3CDTF">2006-10-02T17:15:00Z</dcterms:modified>
  <cp:revision>2</cp:revision>
  <dc:subject/>
  <dc:title>By Oliveira</dc:title>
</cp:coreProperties>
</file>