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29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contracting authority of and authorized uses for corporate revenue by certain industrial development corporation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4A(b)(1), Development Corporation Act of 1979 (Article 5190.6, Vernon's Texas Civil Statutes), is amended to read as follows:</w:t>
      </w:r>
    </w:p>
    <w:p>
      <w:pPr>
        <w:pStyle w:val="Normal"/>
        <w:spacing w:lineRule="auto" w:line="480"/>
        <w:ind w:hanging="1080"/>
        <w:rPr/>
      </w:pPr>
      <w:r>
        <w:rPr/>
        <w:t xml:space="preserve">(1)  A city may create a corporation under this Act governed by this section. The corporation has the powers and is subject to the limitations of a corporation created under other provisions of this Act.  To the extent of a conflict between this section and another provision of this Act, this section prevails.  The articles of incorporation of a corporation under this section must state that the corporation is governed by this section.  A city may not create more than one corporation governed by this section.  A corporation created under this section may spend no more than 10 percent of the corporate revenues for promotional purposes and may contract with other existing private corporations to carry out industrial development programs </w:t>
      </w:r>
      <w:r>
        <w:rPr>
          <w:u w:val="single"/>
        </w:rPr>
        <w:t>or objectives or to  assist with the development or operation of an economic development program or objective</w:t>
      </w:r>
      <w:r>
        <w:rPr/>
        <w:t xml:space="preserve"> consistent with the purposes and duties as set out in this Act.</w:t>
      </w:r>
    </w:p>
    <w:p>
      <w:pPr>
        <w:pStyle w:val="Normal"/>
        <w:spacing w:lineRule="auto" w:line="480"/>
        <w:ind w:hanging="1080"/>
        <w:rPr/>
      </w:pPr>
      <w:r>
        <w:rPr/>
        <w:t>SECTION 2. Section 4B(b), Development Corporation Act of 1979 (Article 5190.6, Vernon's Texas Civil Statutes), is amended to read as follows:</w:t>
      </w:r>
    </w:p>
    <w:p>
      <w:pPr>
        <w:pStyle w:val="Normal"/>
        <w:spacing w:lineRule="auto" w:line="480"/>
        <w:ind w:hanging="1080"/>
        <w:rPr/>
      </w:pPr>
      <w:r>
        <w:rPr/>
        <w:t xml:space="preserve">(b)  An eligible city may create a corporation under this Act governed by this section.  The corporation has the powers granted by this section and by other sections of this Act and is subject to the limitations of a corporation created under other provisions of this Act.  To the extent of a conflict between this section and another provision of this Act, this section prevails.  The articles of incorporation of a corporation under this section must state that the corporation is governed by this section and may include within its name any words and phrases specified by the eligible city.  An eligible city may not create more than one corporation governed by this section.  </w:t>
      </w:r>
      <w:r>
        <w:rPr>
          <w:u w:val="single"/>
        </w:rPr>
        <w:t>A corporation created under this section may spend no more than 10 percent of the corporate revenues for promotional purposes and may contract with another existing private corporation to carry out an industrial development program or objective or to assist with the development or operation of an economic development program or objective consistent with the purposes and duties specified in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3298 was passed by the House on April 20, 2001, by the following vote:  Yeas 142,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3298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7:00Z</dcterms:created>
  <dc:creator/>
  <dc:description/>
  <cp:keywords/>
  <dc:language>en-US</dc:language>
  <cp:lastModifiedBy>lissbcw</cp:lastModifiedBy>
  <dcterms:modified xsi:type="dcterms:W3CDTF">2006-10-02T17:17:00Z</dcterms:modified>
  <cp:revision>2</cp:revision>
  <dc:subject/>
  <dc:title>H</dc:title>
</cp:coreProperties>
</file>