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rtinez Fischer</w:t>
      </w:r>
    </w:p>
    <w:p>
      <w:pPr>
        <w:pStyle w:val="Normal"/>
        <w:jc w:val="right"/>
        <w:rPr/>
      </w:pPr>
      <w:r>
        <w:rPr/>
        <w:t>H.B. No. 33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33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Ho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330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hanging the deadlines and authority for ordering the election and filing for candidacy in political subdivision ele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3.004(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following authority shall order an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county judge, for the general election for officers of the county government;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strike/>
        </w:rPr>
        <w:t>the mayor, for the general election for city offic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w:t>
      </w:r>
      <w:r>
        <w:rPr/>
        <w:t>]  the governing body of a political subdivision, other than a county [</w:t>
      </w:r>
      <w:r>
        <w:rPr>
          <w:strike/>
        </w:rPr>
        <w:t>or city</w:t>
      </w:r>
      <w:r>
        <w:rPr/>
        <w:t>], that has elective offices, for the general election for those offic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005,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005.  TIME FOR ORDERING ELECTION. </w:t>
      </w:r>
      <w:r>
        <w:rPr>
          <w:u w:val="single"/>
        </w:rPr>
        <w:t>(a)</w:t>
      </w:r>
      <w:r>
        <w:rPr/>
        <w:t xml:space="preserve"> An election ordered by an authority of a political subdivision shall be ordered not later than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supersedes a law outside this code to the extent of any confl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43.007(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Except as otherwise provided by this code, an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   An application may not be filed earlier than the 30th day before the date of the filing deadl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143.008(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If at the deadline prescribed by Section 143.007 no candidate has filed an application for a place on the ballot for an office, the filing deadline for that office is extended to 5 p.m. of the 40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44.005, Election Code, is amended by amending Subsection (a) and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An</w:t>
      </w:r>
      <w:r>
        <w:rPr/>
        <w:t xml:space="preserve"> [</w:t>
      </w:r>
      <w:r>
        <w:rPr>
          <w:strike/>
        </w:rPr>
        <w:t>Except as otherwise provided by law, an</w:t>
      </w:r>
      <w:r>
        <w:rPr/>
        <w:t xml:space="preserve">] application for a place on the ballot must be filed not later than 5 p.m. of the 45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governing body of a political subdivision for which a deadline for filing for candidacy is prescribed by a law outside this code shall take appropriate action to comply with Subsection (a)  and to adjust any affected date, deadline, or procedure to allow the same interval of time in relation to the filing deadline as would be provided by application of the other law. The secretary of state shall prescribe any rules necessary to facilitate the implementation of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45.092(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candidate in an election for which the filing deadline for an application for a place on the ballot is not later than 5 p.m. of the 45th day before  </w:t>
      </w:r>
      <w:r>
        <w:rPr>
          <w:u w:val="single"/>
        </w:rPr>
        <w:t>the earliest allowable date for the beginning of early voting by personal appearance in the</w:t>
      </w:r>
      <w:r>
        <w:rPr/>
        <w:t xml:space="preserve"> election [</w:t>
      </w:r>
      <w:r>
        <w:rPr>
          <w:strike/>
        </w:rPr>
        <w:t>day</w:t>
      </w:r>
      <w:r>
        <w:rPr/>
        <w:t xml:space="preserve">] may not withdraw from the election after 5 p.m. of the 36th day before </w:t>
      </w:r>
      <w:r>
        <w:rPr>
          <w:u w:val="single"/>
        </w:rPr>
        <w:t>the earliest allowable date for the beginning of early voting by personal appearance in the</w:t>
      </w:r>
      <w:r>
        <w:rPr/>
        <w:t xml:space="preserve"> election [</w:t>
      </w:r>
      <w:r>
        <w:rPr>
          <w:strike/>
        </w:rPr>
        <w:t>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145.094(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name of a candidate shall be omitted from the ballot if the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dies before the second day before the date of the deadline for filing the candidate's application for a place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ithdraws or is declared ineligible before 5 p.m. of the second day before the beginning of early voting by personal appearance, in an election subject to Section 145.092(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withdraws or is declared ineligible before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145.096(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provided by Subsection (b), a candidate's name shall be placed on the ballot if the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dies on or after the second day before the deadline for filing the candidate's application for a place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is declared ineligible after 5 p.m. of the second day before the beginning of early voting by personal appearance, in an election subject to Section 145.092(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is declared ineligible after 5 p.m. of the 36th day before </w:t>
      </w:r>
      <w:r>
        <w:rPr>
          <w:u w:val="single"/>
        </w:rPr>
        <w:t>the earliest allowable date for the beginning of early voting by personal appearance in the</w:t>
      </w:r>
      <w:r>
        <w:rPr/>
        <w:t xml:space="preserve"> election [</w:t>
      </w:r>
      <w:r>
        <w:rPr>
          <w:strike/>
        </w:rPr>
        <w:t>day</w:t>
      </w:r>
      <w:r>
        <w:rPr/>
        <w:t>], in an election subject to Section 145.092(b).</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63.0945(d), Water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A declaration of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130.0825(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declaration of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 285.131(d), Health and Safe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 declaration </w:t>
      </w:r>
      <w:r>
        <w:rPr>
          <w:u w:val="single"/>
        </w:rPr>
        <w:t>of</w:t>
      </w:r>
      <w:r>
        <w:rPr/>
        <w:t xml:space="preserve"> [</w:t>
      </w:r>
      <w:r>
        <w:rPr>
          <w:strike/>
        </w:rPr>
        <w:t>for</w:t>
      </w:r>
      <w:r>
        <w:rPr/>
        <w:t>] write</w:t>
        <w:noBreakHyphen/>
        <w:t xml:space="preserve">in candidacy must be filed not later than 5 p.m. of the </w:t>
      </w:r>
      <w:r>
        <w:rPr>
          <w:u w:val="single"/>
        </w:rPr>
        <w:t>fifth day after the date an application for a place on the ballot is required to be filed</w:t>
      </w:r>
      <w:r>
        <w:rPr/>
        <w:t xml:space="preserve"> [</w:t>
      </w:r>
      <w:r>
        <w:rPr>
          <w:strike/>
        </w:rPr>
        <w:t>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8:00Z</dcterms:created>
  <dc:creator/>
  <dc:description/>
  <cp:keywords/>
  <dc:language>en-US</dc:language>
  <cp:lastModifiedBy>lissbcw</cp:lastModifiedBy>
  <dcterms:modified xsi:type="dcterms:W3CDTF">2006-10-02T17:18:00Z</dcterms:modified>
  <cp:revision>2</cp:revision>
  <dc:subject/>
  <dc:title>By Martinez Fischer</dc:title>
</cp:coreProperties>
</file>