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olomons, Denny, Crownover</w:t>
      </w:r>
    </w:p>
    <w:p>
      <w:pPr>
        <w:pStyle w:val="Normal"/>
        <w:jc w:val="right"/>
        <w:rPr/>
      </w:pPr>
      <w:r>
        <w:rPr/>
        <w:t>H.B. No. 332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organization, and powers of a coordinated county transportation authority; authorizing the imposition of a tax, the issuance of bonds and notes, and the exercise of the power of eminent doma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title K, Title 6, Transportation Code, is amended by adding Chapter 46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460.  COORDINATED COUNTY TRANSPORTATION AUTHOR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A.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uthority" means a coordinated county transportation authority creat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alance of the county" means that part of the county that is outside the boundaries of a municipality with a population of 12,000 or mo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xecutive committee" means the governing body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Service plan" means an outline of the service that would be provided by an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02.  APPLICABILITY. This chapter applies only to a county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adjacent to a county with a population of more than one mill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oes not contain a municipality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has a population of one million or mo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s a member of a subregion of a transportation authority governed by a board described in Subchapter O, Chapter 45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03.  INELIGIBILITY OF CERTAIN MUNICIPALITIES. (a)  A municipality that is a member of a subregion of a transportation authority governed by a board described in Subchapter O, Chapter 452, is not eligible to join or become a member of an authority created under this chapter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municipality holds a withdrawal election in accordance with the requirements of Section 452.655 and a majority of the voters at the election approve the withdraw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municipality has paid in full all amounts that it is required to pay under Sections 452.659 and 452.66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comptroller has ceased under Section 452.658 to collect sales and use taxes within the municipality that were levied and collected in the municipality for purposes of the authority from which the municipality has withdraw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municipality that is not eligible under this section for membership in an authority created under this chapter may not be added to or join an authority under Section 460.302 or 460.303 until the municipality meets the requirements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460.004</w:t>
        <w:noBreakHyphen/>
        <w:t>460.05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B. CREATION OF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51.  CREATION OF AUTHORITY. (a)  The commissioners court of a county may initiate the process to create an authority to provide public transportation and transportation</w:t>
        <w:noBreakHyphen/>
        <w:t>related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n adoption of a resolution or order initiating the process to create an author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n receipt of a petition requesting creation of an authority signed by a number of registered voters of the county equal to or greater than five percent of the votes cast in the county in the most recent gubernatorial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a petition described by Subsection (a)(2) is received by the commissioners court, the petition shall be verified by the county clerk, consistent with Chapter 277, Election Code, and returned to the commissioners court with a finding of verif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52.  HEARING. (a)  The commissioners court shall hold a public hearing on creation of an authority not later than the 60th day after the date the commissioner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ceives a petition described by Section 460.051(a)(2);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dopts a resolution or order to initiate the process to create an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Notice of the time and place of the public hearing on the creation of the authority shall be published, beginning at least 30 days before the date of the hearing, once a week for two consecutive weeks in a newspaper of general circulation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Each municipality in the county with a population of 12,000 or more shall be notified of the public hearing by notice mailed to the governing body of the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ny person may appear at a hearing and offer evidence 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creation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peration of the county transportation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ublic interest served in the creation of the author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other facts relating to the creation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hearing may be continued until comple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53.  RESOLUTION OR ORDER. After the hearing, the commissioners court may adopt a resolution or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signating the name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tating that all land within the county shall be part of the author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tating that the territory described in Subdivision (2) is subject to the authority based on the results of the confirmation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54.  MEMBERSHIP OF INTERIM EXECUTIVE COMMITTEE. (a)  After adopting a resolution or order under Section 460.053, the commissioners court and certain municipalities, as provided by this section, shall appoint an interim executive committee for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interim executive committee is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ne member appointed by the governing body of each municipality with a population of 12,000 or more that is located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ree members appointed by the commissioners court, two of whom must reside in the unincorporated area of the coun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ree members to be designated by the remaining municipalities with a population of more than 500 but less than 12,000 located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members described by Subsection (b)(3) shall be designat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ach municipality with a population of more than 500 but less than 12,000 located in the county shall nominate one person using a nomination form sent to the governing body of the municipality by ma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county judge shall add the names on the nomination forms that are received before the 31st day after the date of the mailing of the nomination fo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ach municipality with a population of more than 500 but less than 12,000 located in the county is entitled to cast on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only ballots returned to the county judge on or before a predetermined date shall be cou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county judge shall designate the three persons with the highest plurality vote as members of the executive committ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if three members are not designated by this process, the county judge shall name the balance of the members of the interim executive committee described by Subsection (b)(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55.  DUTIES OF INTERIM EXECUTIVE COMMITTEE. (a) The interim executive committee shall elect three of its members to serve as the chair, vice chair, and secret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interim executive committee shall develop a service plan and determine a proposed tax not later than the 180th day after the date of the interim executive committee's first mee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interim executive committee shall hold at least one regular meeting a month for the purpose of developing a service plan and determining a proposed tax 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interim executive committee shall consider the following in developing the servic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regional transportation plan for the county and major thoroughfar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ctual and projected traffic counts of private passenger vehicles and projected destinations of the vehic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feasible alternative modes of public transportation,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fixed guideway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passenger commercial carri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dedicated thoroughfare lan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fixed skyway ra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high occupancy toll lan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traffic management system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G)  bus transit and associated lan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most efficient location of collection points and transfer poi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alternative routes linking access and discharge poi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alternative alignments using least populous areas if right</w:t>
        <w:noBreakHyphen/>
        <w:t>of</w:t>
        <w:noBreakHyphen/>
        <w:t>way acquisition will be required for a transit rou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estimates of capital expenditures for a functional public transportation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various forms of public transportation consistent with use of transit routes, including for each form a determination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cost per passenger per mi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capital expense of acquisition of the public transportation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costs associated with the acquisition, improvement, or modification of the transit wa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maintenance and operating co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administrative overhead costs separately from other co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load factors based on surveys, interviews, and other reasonable quantification for the modes of transpor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a fare structure for the ridership of the public transportation system by m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2)  a comparison of revenue from all sources, including fares, fees, grants, and debt issuance, with estimated costs and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3)  revenue minus expenses expressed numerically and a per rider factor for each trip or segment of a tr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4)  if the service plan contemplates joint use of other transit systems or transfer to them, estimated dates of acces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5)  segments of the service plan separatel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some segments are more profitable than other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some segments show a smaller deficit than oth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56.  APPROVAL OF SERVICE PLAN AND TAX RATE. (a)  On approval by the interim executive committee of the service plan and tax rate, a copy of the plan and tax rate shall be provided to the commissioners court and the governing body of each municipality with a population of 12,000 or more located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Notice of the interim executive committee's approval of the service plan and tax rate shall be published in a newspaper of general circulation in the county and mailed to all governing bodies of municipalities with a population of more than 500 located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Not later than the 60th day after the date the interim executive committee approves the service plan and tax rate, the governing body of a municipality with a population of 12,000 or more may approve by resolution or order the service plan and tax 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municipality with a population of 12,000 or more located in the county that does not give its approval under Subsection (c) may not participate in the service plan or the confirmation election for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commissioners court may not order a confirmation election in a municipality with a population of 12,000 or more in which the governing body of the municipality does not approve the service plan and tax 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57.  CONFIRMATION ELECTION. (a)  The interim executive committee shall notify the commissioners court of the need to call a confirmation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ers court in ordering the confirmation election shall submit to the qualified voters in the county the following pro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hall the creation of (name of authority) be confirm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addition to other information required by law, the notice of the election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brief description of the service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statement that an imposition of a tax to pay for the service plan must be approved by the voters at a subsequent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election must be held on a uniform election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58.  CONDUCT OF ELECTION. (a)  A confirmation election shall be conducted so that the votes are separately tabulated and canvassed in order to show the results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ach municipality located in the county that passed a resolution or order approving the service plan and tax r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qualified voters in the balance of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interim executive committee shall canvass the returns and declare the results of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59.  RESULTS OF ELECTION. (a)  If a majority of votes received in the county favor the proposition, the authority is confirmed, except that the authority does not include a municipality with a population of 12,000 or more located in the county in which a majority of the votes did not favor the pro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authority cease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majority of the total votes cast in no municipality with a population of 12,000 or more favors the proposi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majority of the votes of the qualified voters in the balance of the county do not favor the pro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the authority is confirmed, the interim executive committee shall record the results in its minutes and adopt an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claring that the creation of the authority is confirm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tating the date of the ele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howing the number of votes cast for or against the proposition in each municipality that passed a resolution or order approving the service plan and tax rate and in the unincorporated area of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On adoption of the order confirming the authority, the interim executive committee becomes the executive committee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certified copy of the order shall be filed with the Texas Department of Transportation and the comptroller of public accou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60.  FAILURE TO CONFIRM AUTHORITY. (a)  If the authority ceases, the interim executive committee shall record the results of the election in its minutes and adopt an order declaring that the authority is dissol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nty and each municipality that passed a resolution or order approving the service plan and tax rate shall share the expenses of the election proportionately based on the population of the areas in which the election was condu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authority that has not been confirmed expires on the third anniversary of the effective date of the resolution or order initiating the process to create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460.061</w:t>
        <w:noBreakHyphen/>
        <w:t>460.1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C.  POWERS OF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01.  POWERS APPLICABLE TO CONFIRMED AUTHORITY. This subchapter applies only to an authority that has been confirm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02.  NATURE OF AUTHORITY. (a)  An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a governmental body and a corporate b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has perpetual success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xercises public and essential governmental fun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uthority is a governmental unit under Chapter 101, Civil Practice and Remedies Code, and the operations of the authority are  not proprietary functions for any purpose including the application of Chapter 101, Civil Practice and Remedie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03.  GENERAL POWERS OF AUTHORITY. (a)  The authority has any power necessary or convenient to carry out this chapter or effect the purpose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uthority may sue and be sued. An authority may not be required to give security for costs in a suit brought or prosecuted by the authority and may not be required to post a supersedeas or cost bond in an appeal of a judg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authority may hold, use, sell, lease, dispose of, and acquire, by any means, property and licenses, patents, rights and other interests necessary, convenient, or useful to the exercise of any power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n authority may sell, lease, or dispose of in another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y right, interest, or property of the authority that is not necessary for the efficient operation and maintenance of public transporta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t any time, surplus materials or other property that is not needed by the authority to carry out a power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04.  POWER TO CONTRACT; GRANTS AND LOANS. (a)  An authority may contract with any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uthority may accept a gift, grant, donation, or loan from any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authority may enter into an agreement, including an interlocal agreement, with a transportation or transit entity, including a municipality, that is consistent with and beneficial to the service plan approved by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05.  OPERATION OF PUBLIC TRANSPORTATION SYSTEM. (a)  An authority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cquire, construct, develop, plan, own, operate, and maintain a public transportation system in the territory of the authority, including the territory of a political subdivision or municipality partially located in the territory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ntract with a municipality, county, or other political subdivision for the authority to provide public transportation services outside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lease all or part of the public transportation to, or contract for the operation of all or a part of the public transportation system by, an operat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ontract with a political subdivision or governmental entity to provide public transportation services inside the authority consistent with rules and regulations established by the authority, including capital, maintenance, operation, and other costs specifically approved and audited by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uthority shall determine routes of the public transportation system or approve routes submitted to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06.  AUTHORIZATION OF TAX LEVY. (a)  An authority may call an authorization election for a tax levy associated with the service plan developed by the interim executive committee or a tax rate that has been modified by action of the executive committee at any time after the confirmation election that creates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executive committee in ordering the authorization election shall submit to the qualified voters in the county located in an area participating in the authority the following pro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hall the (name of authority) levy of a proposed tax, not to exceed (rate), be authoriz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election authorizing a tax levy shall be conducted in the same manner as a confirmation election under Subchapter 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service plan may be implemented in an area of the county participating in the authority only if a majority of votes received favor the authorization of a tax levy by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n authority that does not authorize an initial tax levy at an authorization election expires on the second anniversary of the date the executive committee adopts an order declaring that the creation of the authority is confirm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07.  ACQUISITION OF PROPERTY. (a)  As necessary or useful in the construction, repair, maintenance, or operation of a public transportation system, an authority may use a public way, including an all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uthority may acquire by eminent domain any interest in real property, including a fee simple interest and the use of air or subsurface space, except the right of eminent domain may not be exerci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n a municipality without the approval of the proposed acquisition by the governing body of the municipal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 an unincorporated area without the approval of the proposed acquisition by the commissioners court of the county in which the property to be condemned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an authority, through the exercise of eminent domain, makes any relocation necessary, the relocation costs shall be paid by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n eminent domain proceeding by an authority is initiated by the adoption by the executive committee of a resolution authorizing the exercis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scribes the property to be condem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eclares the public necessity for the acquisi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declares that the acquisition is necessary for the construction, extension, improvement, or development of the public transportation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resolution adopted under this section and approved by the appropriate municipal governing body or commissioners court is conclusive evidence of the public necessity for the acquisition described in the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Chapter 21, Property Code, applies to an eminent domain proceeding by an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08.  AGREEMENT WITH UTILITIES, CARRIERS. An authority may agree with any other public or private utility, communication system, common carrier, or transportation system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joint use of the property or fixtures of the agreeing entit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establishment of through routes, joint fares, or transfers of passengers between the agreeing ent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09.  FARES AND USE FEES. (a)  An authority shall impose reasonable and nondiscriminatory fares, tolls, charges, rents, and other forms of compensation for the use of the public transportation system.  The fares and other forms of compensation shall be sufficient to produce revenue, together with tax revenue and grants received by the authority, in an amount adequate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ay annually the expenses necessary to operate and maintain the public transportation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ay as due the principal of and interest on, and sinking fund or reserve fund payments agreed to be made with respect to, all bonds that are issued by the authority and payable in whole or part from the revenu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fulfill the terms of any other agreement with the holders of bonds issued by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ares for passenger transportation may be set according to a zone system or by any other classification system that the authority determines to be reason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section does not limit the state's power to regulate taxes imposed by an authority. The state agrees not to alter the power granted to an authority under this section to impose taxes, fares, tolls, charges, rents, and other compensation sufficient to pay obligations incurred by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state agrees not to impair the rights and remedies of an authority bondholder, or a person acting on behalf of a bondholder, until the principal and interest on the bonds, the interest on unpaid installments of interest, costs, and expenses in connection with an action or proceeding by or on behalf of a bondholder are discharg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10.  INSURANCE. (a)  An authority may insure, through purchased insurance policies, self</w:t>
        <w:noBreakHyphen/>
        <w:t>insurance programs, or both, the legal liability of the authority and of its contractors and subcontractors arising from the acquisition, construction, or operation of the programs and facilities of the authority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ersonal or property dama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fficers' and employees' liab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uthority may use contracts, rating plans, and risk management programs designed to encourage accident preven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developing an insurance or self</w:t>
        <w:noBreakHyphen/>
        <w:t>insurance program, an authority may consider the peculiar hazards, indemnity standards, and past and prospective loss and expense experience of the authority and similar authorities and of its contractors and subcontra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11.  TAX EXEMPTION. The property, revenue, and income of an authority are exempt from state and local tax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112.  MASS TRANSIT RAIL SYSTEM; EXEMPTION. (a)  An authority that constructs or operates or contracts with another entity to construct or operate a mass transit rail system is not subject to any state law regulating or governing the design, construction, or operation of a railroad, railway, street railway, streetcar, or interurban railw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or purposes of ownership or transfer of ownership of an interest in real property, a light rail mass transit system line operating on property previously used by a railroad, railway, street railway, or interurban railway is a continuation of existing rail 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460.113</w:t>
        <w:noBreakHyphen/>
        <w:t>460.2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D. PROVISIONS APPLICABLE TO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201.  TERMS; VACANCY. (a)  Each member of the executive committee serves a term of two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member of the executive committee may not serve more than three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vacancy on the executive committee is filled in the same manner as the original appointment to the interim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202.  ELIGIBILITY. To be eligible for appointment to the executive committee, a person must have professional experience in the field of transportation, business, government, engineering, or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203.  CONFLICTS OF INTEREST. Members of the executive committee and officers and employees of the authority are subject to Chapter 171, Local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204.  MEETINGS. (a)  The executive committee shall meet at least monthly to transact the business of an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hair may call special meetings as necess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executive committee by resolut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et the time, place, and date of regular meeting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dopt rules and bylaws as necessary to conduct meet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205.  QUORUM; VOTING REQUIREMENTS. (a)  Five members constitute a quorum of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ction of the executive committee requires a vote of a majority of the members present unless the bylaws require a larger number for a specific 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460.206</w:t>
        <w:noBreakHyphen/>
        <w:t>460.3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E.  ADDITION OF TERRITO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301.  ADDITION OF TERRITORY BY MUNICIPAL ANNEXATION. When a municipality that is part of an authority annexes territory that before the annexation is not part of the authority, the annexed territory becomes part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302.  ADDITION OF MUNICIPALITY BY ELECTION. (a)  The territory of a municipality that is not initially part of an authority may be added to an authorit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y part of the municipality is located in the territory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governing body of the municipality orders an election under this section on whether the territory of the municipality should be added to the author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majority of the votes received in the election favor the meas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governing body of the municipality shall certify to the executive committee the result of an election in which the addition is appro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303.  JOINING AUTHORITY; CERTAIN AUTHORITIES. (a)  A municipality that has a population of more than 500,000 and that is located in a county with a population of more than one million may join a separat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a municipality described by Subsection (a) joins an authority created under this chapter and another separate authority is subsequently established in the county in which the municipality is located, the municipality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main in the authority that was created fir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join the new authority in the county in which the municipality is locat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articipate with both author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municipality that has requested, participated in, or received a benefit of capital improvements made by an authority shall on its transfer to a different authority or participation with more than one authority continue to honor reimbursement obligations resulting from the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304.  TAX IMPOSED IN ADDED TERRITORY. (a)  A sales and use tax imposed by an authority takes effect in territory added to the authority under this subchapter on the first day of the first calendar quarter that begins after the addition of the territo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uthority shall send to the comptroller of public accou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certified copy of an order adding the territory or of an order canvassing the returns and declaring the results of the ele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map showing the territory added to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order must include the effective date of th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460.305</w:t>
        <w:noBreakHyphen/>
        <w:t>460.4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F. MANAGEMENT OF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401.  MANAGEMENT OF AUTHORITY. The executive committee is responsible for the management, operation, and control of the authority and its proper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402.  FINANCIAL AUDIT. (a)  The executive committee of an authority shall have an annual audit of the affairs of the authority prepared by an independent certified public account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audit is a public record as defined by Chapter 552,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On receipt of the audit prescribed by Subsection (a), the executive committee shall address on the record any deficiencies noted in the report at a regular meeting of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403.  BUDGET. The executive committee shall prepare an annual budg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404.  FUNDING. (a)  An authority may request funds for its operation from a municipality, the commissioners court, or both a municipality and the commissioners court. The request shall be accompanied by a budg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unds appropriated to an authority are subject to aud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Federal funds or grants may be used to offset the authority's annual cost of debt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405.  PROHIBITIONS. (a)  An employee, agent, or person receiving compensation from or on behalf of an authority may not attempt to affect the outcome of proposed legis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contested administrative matt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ending or reasonably anticipated lit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406.  PURCHASES: COMPETITIVE BIDDING. (a)  Except as provided by Subsection (c), an authority may not award a contract for construction, services, or property, other than real property, except through the solicitation of competitive sealed bids or proposals ensuring full and open compet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authority shall describe in a solicitation each factor to be used to evaluate a bid or proposal and give the factor's relative import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executive committee may authorize the negotiation of a contract without competitive sealed bids or proposal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ggregate amount involved in the contract is $25,000 or 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contract is for construction for which not more than one bid or proposal is recei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contract is for services or property for which there is only one source or for which it is otherwise impracticable to obtain compet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contract is to respond to an emergency for which the public exigency does not permit the delay incident to the competitive proc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contract is for personal or professional services or services for which competitive bidding is precluded by law;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the contract, without regard to form and which may include bonds, notes, loan agreements, or other obligations, is for the purpose of borrowing money or is a part of a transaction relating to the borrowing of money,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credit support agreement, such as a line or letter of credit or other debt guara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bond, note, debt sale or purchase, trustee, paying agent, remarketing agent, indexing agent, or similar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n agreement with a securities dealer, broker, or underwri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any other contract or agreement considered by the executive committee to be appropriate or necessary in support of the authority's financing activ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460.407</w:t>
        <w:noBreakHyphen/>
        <w:t>460.5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G.  BONDS AND NO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01.  DEFINITION. In this subchapter, "bond" includes a n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02.  POWER TO ISSUE BONDS. (a)  An authority may issue bonds at any time and for amounts the executive committee determines are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nds may be issued as necessary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cquisition, construction, repair, improvement, or extension of an authority's public transportation syste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creation or funding of self</w:t>
        <w:noBreakHyphen/>
        <w:t>insurance or retirement or pension fund reser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bond issued by the authority must have 20</w:t>
        <w:noBreakHyphen/>
        <w:t>year even principal and interest paybac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bond any portion of which is secured by a pledge of sales and use tax revenues and that has a maturity of five years or longer from the date of issuance may not be issued by an authority until an election has been held and the proposition proposing the issue has been approved by a majority of the votes received on the issue in accordance with the provisions established for the authorization of a tax levy under Subchapter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03.  BOND TERMS. The bonds of an authority are fully negotiable. An authority may make the bonds redeemable before matu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04.  SALE. An authority's bonds may be sold at a public or private sale as determined by the executive committee  to be the more financially benefic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05.  INCONTESTABILITY. An authority's bonds are incontestable after the bonds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pproved by the attorney gener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gistered by the comptroller of public accou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old to the purchas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06.  SECURITY PLEDGED. To secure the payment of an authority's bonds, the authority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ledge all or part of revenue realized from any tax that is approved and lev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ledge any part of the revenue of the public transportation syste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mortgage any part of the public transportation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07.  REFUNDING BONDS. An authority may issue refunding bonds at any time if the repayment savings from the refunding bonds exceeds the cost of issu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08.  NOTES. (a)  An authority may issue negotiable notes payable from any of the authority's sources of revenue to pay for any lawful expenditure, other than principal and interest on the authority's deb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Notes issued by an authority shall be payable over a period not to exceed five years from the date of issu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Texas Natural Resource Conservation Commission is not required to approve notes issu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n authority may not have outstanding notes in excess of $1 million at any one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460.509</w:t>
        <w:noBreakHyphen/>
        <w:t>460.55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H.  TAX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51.  SALES AND USE TAX. (a)  The executive committee may impose for an authority a sales and use tax at the rate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ne</w:t>
        <w:noBreakHyphen/>
        <w:t>quarter of one perc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ne</w:t>
        <w:noBreakHyphen/>
        <w:t>half of one perc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ree</w:t>
        <w:noBreakHyphen/>
        <w:t>quarters of one perc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one perc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imposition of an authority's sales and use tax must be approved at an election and may not be imposed in an area that has not confirmed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sales and use tax may be imposed, as prescribed by this section, by a municipality that participates in a transportation or transit authority other than an authority created under this chapter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combined rates of all sales and use taxes imposed in the municipality does not exceed two perc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ballot of the authorization vote for the sales and use tax rea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Name of city) already imposes a sales and use tax for participation in the transportation authority. The proposed sales and use tax is solely for the benefit of, and will be dedicated to, the  county transportation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authority shall impose a sales and use tax at a minimum uniform rate as determined by the executive committee if the tax is approved at an election in an area that has confirmed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municipality with a population of 12,000 or more that has confirmed the authority may impose a sales and use tax at a rate higher than the minimum uniform rate established under Subsection (d) on approval at an election if the authority will provide the municipality a higher level of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52.  MAXIMUM TAX RATE IN AUTHORITY AREA. (a)  An authority may not adopt a sales and use tax rate, including a rate increase, that when combined with the rates of all sales and use taxes imposed by other political subdivisions having territory in the authority exceeds two percent in any location in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increase in the tax rate to a higher rate must be approved by a majority of the voters at a confirmation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53.  INITIAL SALES TAX:  EFFECTIVE DATE. The adoption of a sales and use tax takes effect on the first day of the first calendar quarter after the confirmation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554.  RATE DECREASE. The executive committee by order may direct the comptroller of public accounts to collect the authority's sales and use tax at a rate that is lower than the rate approved by the voters at the confirmation hearing if the executive committee determines that it is in the best interest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9:00Z</dcterms:created>
  <dc:creator/>
  <dc:description/>
  <cp:keywords/>
  <dc:language>en-US</dc:language>
  <cp:lastModifiedBy>lissbcw</cp:lastModifiedBy>
  <dcterms:modified xsi:type="dcterms:W3CDTF">2006-10-02T17:19:00Z</dcterms:modified>
  <cp:revision>2</cp:revision>
  <dc:subject/>
  <dc:title>By Solomons, Denny, Crownover</dc:title>
</cp:coreProperties>
</file>