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oreno of Harris</w:t>
      </w:r>
    </w:p>
    <w:p>
      <w:pPr>
        <w:pStyle w:val="Normal"/>
        <w:jc w:val="right"/>
        <w:rPr/>
      </w:pPr>
      <w:r>
        <w:rPr/>
        <w:t>H.B. No. 334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health insurance coverage for adopted childr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Article 3.95</w:t>
        <w:noBreakHyphen/>
        <w:t>4.2 of the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multiple employer welfare arrangement's plan document may not limit or exclude initial coverage of a newborn child of a participating employee.  Any coverage of a newborn child of a participating employee under this subsection terminates on the 32nd day after the date of the birth of the child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dependent children are eligible for coverage under the multiple employer welfare arrangement's plan docu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notification of the birth and any required additional premium are received by the multiple employer welfare arrangement not later than the 31st day after the date of bir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dependent children are eligible for coverage under the terms of a multiple employer welfare arrangement's plan document, the plan document may not limit or exclude initial coverage of an adopted child of a participating employee.  A child is considered to be the child of a participating employee if the participating employee is a party in a suit in which the adoption of the child by the participating employee is sought[</w:t>
      </w:r>
      <w:r>
        <w:rPr>
          <w:strike/>
        </w:rPr>
        <w:t>.</w:t>
      </w:r>
      <w:r>
        <w:rPr/>
        <w:t xml:space="preserve">] </w:t>
      </w:r>
      <w:r>
        <w:rPr>
          <w:u w:val="single"/>
        </w:rPr>
        <w:t>, or once clear intent to adopt has been established by the signing of waivers by the birthpar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f dependent children are eligible for coverage under the terms of a multiple employer welfare arrangement's plan document, an adopted child of a participating employee may be enrolled, at the option of the participating employee, within ei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31 days after the participating employee is a party in a suit for adop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31 days of the date the adoption is fin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Coverage of an adopted child of an employee under this article terminates unless notification of the adoption and any required additional premiums are received by the multiple employer welfare arrangement not later than ei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31st day after the participating employee becomes a party in a suit in which the adoption of the child by the participating employee is sough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31st day after the date of the ado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0:00Z</dcterms:created>
  <dc:creator/>
  <dc:description/>
  <cp:keywords/>
  <dc:language>en-US</dc:language>
  <cp:lastModifiedBy>lissbcw</cp:lastModifiedBy>
  <dcterms:modified xsi:type="dcterms:W3CDTF">2006-10-02T17:20:00Z</dcterms:modified>
  <cp:revision>2</cp:revision>
  <dc:subject/>
  <dc:title>By Moreno of Harris</dc:title>
</cp:coreProperties>
</file>