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34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Texas Energy Resource Council; authorizing the imposition of an assessment on producers of oil, gas, and condens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70, Revised Statutes, is amended by adding Article 4413(47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4413(47g).  TEXAS ENERGY RESOURC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PART 1.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01.  DEFINITIONS.  In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ndensate" has the meaning assigned by Section 201.001,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First purchaser" has the meaning assigned by Section 201.001 or 202.001, Tax Code,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Gas" has the meaning assigned by Section 201.001,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Oil" has the meaning assigned by Section 202.001,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Person" includes an individual or group of individuals and a partnership, corporation, association, cooperative, or other legal e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Producer" has the meaning assigned by Section 201.001 or 202.001, Tax Code,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PART 2.  TEXAS ENERGY RESOURC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01.  COMPOSITION OF COUNCIL. (a)  The Texas Energy Resource Council is composed of 15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executive officer, or a person designated by the executive officer, of each of the following organizations serves on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exas Oil &amp; Gas Assoc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Texas Independent Producers and Royalty Owners Assoc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Permian Basin Petroleum Assoc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Texas Alliance of Energy Produc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Panhandle Producers and Royalty Owners Assoc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governor shall appoint to serve on the council seven members from lists of nominees provided by the organizations listed in Subsection (b)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members of the council by majority vote shall appoint to serve on the council three members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e representative of the crude oil purchasing indus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ne representative of the pipeline indust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one representative of royalty ow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02.  TERMS; VACANCIES. (a)  The members of the council appointed under Sections 2.01(c) and (d) of this article serve for staggered six</w:t>
        <w:noBreakHyphen/>
        <w:t>year terms, with the terms of three or four members, as applicable, expiring February 1 of each odd</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vacancy in an appointive position on the council shall be filled for the unexpired portion of the term in the same manner as the original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03.  OFFICERS. (a)  The members of the council annually shall elect a presiding officer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ncil may elect other officers it considers necess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04.  COMPENSATION.  A member of the council may not receive compensation for service performed for the council.  A member is entitled to reimbursement, subject to any applicable limitation provided by the General Appropriations Act, for actual or necessary expenses incurred in performing services as a member of the council.  Money paid to a council member under this section shall be paid from the energy resource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PART 3.  POWERS AND DUTIES OF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1.  POWERS AND DUTIES OF COUNCIL.  The council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ordinate a program design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promote environmentally sound energy production methods and technolog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support educational activities regarding the development of energy resources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support job training and research activities regarding energy prod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educate the public regarding the importance of the oil, natural gas, and pipeline indust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promote the exploration for and production of energ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promote pipeline safe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mplement the other provisions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PART 4.  ENERGY RESOURCE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01.  ENERGY RESOURCE ACCOUNT. (a)  The energy resource account is an account in the general revenue fund that may be appropriated only to the council for the purposes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energy resource account consist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gifts and gr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ransfers of money to the account by the legislatu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ssessments collected under Part 5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PART 5.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01.  IMPOSITION OF ASSESSMENT. (a)  An assessment is imposed on each producer of oil, gas, or condensate.  The amount of the assessment is four</w:t>
        <w:noBreakHyphen/>
        <w:t>hundredths of one percent of the market value of oil, gas, or condensate produced and saved in this state by the producer.  The market value of oil, gas, or condensate is its value at the mouth of the well from which it is produ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withstanding Subsection (a)  of this section, a producer may not be assessed more than $150,000 in any year.  For purposes of the limitation provided by this subsection on assessments imposed on a producer, assessments imposed on an affiliate or subsidiary, as defined by Article 13.02, Texas Business Corporation Act, of a producer are considered to have been imposed on the produ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Except as otherwise provided by this article, Chapters 201 and 202, Tax Code, apply to the assessment imposed by this article as if the assessment were a tax imposed by those chapt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assessment imposed by this article is not an occupation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first purchaser or producer, as applicable, shall include as a separate item in any report required by Chapter 201 or 202, Tax Code, any required information relating to the assessment imposed by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02.  DEPOSIT OF ASSESSMENT. (a)  Except as provided by Subsection (b) of this section, the comptroller shall deposit an assessment collected under this article to the credit of the energy resource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ptroller shall retain a portion of an assessment collected under this article to cover the cost of administering the imposition and collection of the assessment.  The comptroller by rule shall specify the portion of the assessment to be retai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03.  COLLECTION OF ASSESSMENT. (a)  The council is responsible for taking appropriate legal action to collect any assessment that is not paid to the comptroller.  The comptroller is not responsible for collecting any assessment that is not paid to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ptroller shall report to the council any information the comptroller obtains regarding the failure of any person to properly pay an assessment and shall provide to the council any documentation the comptroller may have of that fail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04.  REFUND OF ASSESSMENT. (a)  A person is entitled to a refund of an assessment paid by the person during the preceding state fiscal year if the person submits a request for a refund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request for a refund must be made to the comptroller not later than the third calendar month following the state fiscal year for which the refund is requested.  The request must be in the form and include the information required by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assessment was paid by the producer, the producer must submit the refund request, and any refund made shall be paid to the producer.  If the assessment was paid by a first purchaser on behalf of the producer, the first purchaser, at the request of the producer, shall submit a request for a refund, and any refund made shall be paid to the first purchaser.  The first purchaser shall refund to the producer the amount refunded not later than the 60th day after the date the first purchaser receives the re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uncil shall give notice of the right to request a refund throug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ess relea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aid advertisements placed in the newspaper with the largest circulation in each county of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other means it consider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comptroller shall determine the validity of a request for a refund.  The comptroller shall perform the comptroller's duties under this section in a manner that minimizes, to the extent practicable and appropriate, the burden on persons providing information to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If the comptroller determines that a person is entitled to a refund, the comptroller shall refund the amount of the assessment paid during the preceding state fiscal year, together with interest at a rate equal to the average rate paid over the preceding calendar year on United States treasury bills with a 12</w:t>
        <w:noBreakHyphen/>
        <w:t>month maturity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comptroller shall make refunds under this section in the order in which the comptroller receives requests for refunds.  Notwithstanding the other provisions of this section, the comptroller may not make refunds in a state fiscal year in an amount that, in the aggregate, exceeds 60 percent of the total amount of assessments collected during the preceding state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e comptroller may adopt rules to implement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As soon as practicable after receiving the lists described by Section 2.01(c), Article 4413(47g), Revised Statutes, as added by this Act, the governor shall appoint persons to serve on the Texas Energy Resource Council.  The governor shall designate two persons to serve on the council for terms expiring February 1, 2003, two persons to serve on the council for terms expiring February 1, 2005, and three persons to serve on the council for terms expiring February 1, 20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s soon as practicable after taking office, the members of the Texas Energy Resource Council designated or appointed under Sections 2.01(b) and (c), Article 4413(47g), Revised Statutes, as added by this Act, shall appoint one person to serve on the council for a term expiring February 1, 2003, one person to serve on the council for a term expiring February 1, 2005, and one person to serve on the council for a term expiring February 1, 20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Except as otherwise provided by this section, this Act takes effect September 1,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Part 5 of Article 4413(47g), Revised Statutes, as added by this Act, takes effect January 1, 2002, and applies only to oil, gas, and condensate produced and saved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348 was passed by the House on May 11, 2001, by a non</w:t>
        <w:noBreakHyphen/>
        <w:t>record vote; that the House refused to concur in Senate amendments to H.B. No. 3348 on May 25, 2001, and requested the appointment of a conference committee to consider the differences between the two houses; and that the House adopted the conference committee report on H.B. No. 3348 on May 27,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348 was passed by the Senate, with amendments, on May 22, 2001, by a viva</w:t>
        <w:noBreakHyphen/>
        <w:t>voce vote; at the request of the House, the Senate appointed a conference committee to consider the differences between the two houses; and that the Senate adopted the conference committee report on H.B. No. 3348 on May 27,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0:00Z</dcterms:created>
  <dc:creator/>
  <dc:description/>
  <cp:keywords/>
  <dc:language>en-US</dc:language>
  <cp:lastModifiedBy>lissbcw</cp:lastModifiedBy>
  <dcterms:modified xsi:type="dcterms:W3CDTF">2006-10-02T17:20:00Z</dcterms:modified>
  <cp:revision>2</cp:revision>
  <dc:subject/>
  <dc:title>H</dc:title>
</cp:coreProperties>
</file>