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the appointment of bailiffs by the judges of the district courts and county courts at law in Angelina Count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53.001, Government Code, is amended by amending Subsection (a) and adding Subsection (h)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a)  The judges of the 22nd, 30th, 70th, 71st, 78th, 89th, 161st, and 341st district courts, [</w:t>
      </w:r>
      <w:r>
        <w:rPr>
          <w:strike/>
        </w:rPr>
        <w:t>the judges of the district courts having jurisdiction in Angelina County,</w:t>
      </w:r>
      <w:r>
        <w:rPr/>
        <w:t>] the judges of the district courts having jurisdiction in Taylor County, the judges of the county courts at law of Taylor County, and the judge of the County Court of Harrison County shall each appoint a bailiff.</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h)  The judges of the district courts having jurisdiction in Angelina County and the judges of the county courts at law of Angelina County shall each appoint a bailiff.</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 53.009, Government Code, is amended by adding Subsection (l)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l)  Each bailiff appointed by a judge of a district court having jurisdiction in Angelina County or a county court at law judge in Angelina County is entitled to receive a salary set by the commissioners court of that county in an amount that is not less than the salary of a deputy sheriff regularly assigned to patrol duty in the count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4</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McReynolds</w:t>
    </w:r>
  </w:p>
  <w:p>
    <w:pPr>
      <w:pStyle w:val="Normal"/>
      <w:jc w:val="right"/>
      <w:rPr/>
    </w:pPr>
    <w:r>
      <w:rPr/>
      <w:t>H.B. No. 335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1:00Z</dcterms:created>
  <dc:creator/>
  <dc:description/>
  <cp:keywords/>
  <dc:language>en-US</dc:language>
  <cp:lastModifiedBy>lissbcw</cp:lastModifiedBy>
  <dcterms:modified xsi:type="dcterms:W3CDTF">2006-10-02T17:21:00Z</dcterms:modified>
  <cp:revision>2</cp:revision>
  <dc:subject/>
  <dc:title>A BILL TO BE ENTITLED</dc:title>
</cp:coreProperties>
</file>