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oolsby</w:t>
      </w:r>
    </w:p>
    <w:p>
      <w:pPr>
        <w:pStyle w:val="Normal"/>
        <w:jc w:val="right"/>
        <w:rPr/>
      </w:pPr>
      <w:r>
        <w:rPr/>
        <w:t>H.B. No. 336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pull</w:t>
        <w:noBreakHyphen/>
        <w:t>tab bing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001.403, Occupation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Except as provided by this section, no more than one bingo premises may exist under a common roof or over a common found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is section does not apply if more than one premises lawfully exists under a common roof or over a common foundation under a license application filed with the commission on or before May 23, 1997.  The commission shall renew a license at the premises that is otherwise in compliance with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Subsection (b) does not apply if a premises under a common roof or over a common foundation ceases to lawfully exi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Subsection (a) does not apply to pull</w:t>
        <w:noBreakHyphen/>
        <w:t>tab bing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2001.406, Occupation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rent charged by a licensed commercial lessor to a licensed authorized organization to conduct bingo may not exceed $600 for each bingo occasion conducted on the lessor's premises unless the organization subleases the premises to one or more other licensed authorized organizations to conduct bingo, in which event the rent charged by the licensed commercial lessor may not exceed $6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Rent for premises used for the conduct of bingo must be paid in a lump sum.  The lump sum must include all expenses authorized by Section 2001.458 that are paid by the licensed authorized organization to the lessor in connection with the use of the premi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is section does not apply to the rent charged under a lease or other contract in existence on May 31, 1989, and on file with the comptroller on that date but does apply to the rent charged under a renewal of or extension of that lease or other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Subsection (a) does not apply to pull</w:t>
        <w:noBreakHyphen/>
        <w:t>tab bingo.  The commission may adopt rules to establish the rent to be paid in connection with the conduct of pull</w:t>
        <w:noBreakHyphen/>
        <w:t>tab bing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2001.408, Occupation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ubject to the commission's rules, bingo may be played using a pull</w:t>
        <w:noBreakHyphen/>
        <w:t xml:space="preserve">tab bingo ticket.  </w:t>
      </w:r>
      <w:r>
        <w:rPr>
          <w:u w:val="single"/>
        </w:rPr>
        <w:t>The provisions of Section 2001.419(b) and (c) do not apply to pull</w:t>
        <w:noBreakHyphen/>
        <w:t>tab bing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Octo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1:00Z</dcterms:created>
  <dc:creator/>
  <dc:description/>
  <cp:keywords/>
  <dc:language>en-US</dc:language>
  <cp:lastModifiedBy>lissbcw</cp:lastModifiedBy>
  <dcterms:modified xsi:type="dcterms:W3CDTF">2006-10-02T17:21:00Z</dcterms:modified>
  <cp:revision>2</cp:revision>
  <dc:subject/>
  <dc:title>By Goolsby</dc:title>
</cp:coreProperties>
</file>