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xey</w:t>
      </w:r>
    </w:p>
    <w:p>
      <w:pPr>
        <w:pStyle w:val="Normal"/>
        <w:jc w:val="right"/>
        <w:rPr/>
      </w:pPr>
      <w:r>
        <w:rPr/>
        <w:t>H.B. No. 3365</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Substitute the following for H.B. No. 3365:</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By Naishta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jc w:val="right"/>
        <w:rPr/>
      </w:pPr>
      <w:r>
        <w:rPr/>
        <w:t>C.S.H.B. No. 3365</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 BILL TO BE ENTITL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N A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t>relating to medical case management services provided by a social worker under the Medicaid program.</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E IT ENACTED BY THE LEGISLATURE OF THE STATE OF TEXA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1. Section 505.201, Occupations Code, is amended by adding Subsection (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d)  Notwithstanding any other provision of this chapter, the board shall adopt rules as necessary to permit a social worker to provide medical case management services under the medical assistance program under Chapter 32, Human Resources Code, to the extent the program is administered by the department.  The board may not adopt rules under this subsection that impede the accessibility of medical case management services under that program.  This subsection expires September 1, 2003.</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2. (a)  The Texas State Board of Social Worker Examiners shall adopt rules under Section 505.201(d), Occupations Code, as added by this Act, not later than the 120th day after the effective date of this A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  During the time in which the adoption of rules by the Texas State Board of Social Worker Examiners under Section 505.201(d), Occupations Code, as added by this Act, is pending, a social worker, as defined by Section 505.002, Occupations Code, is permitted to provide medical case management services under the medical assistance program under Chapter 32, Human Resources Code, to the extent the program is administered by the departmen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2:00Z</dcterms:created>
  <dc:creator/>
  <dc:description/>
  <cp:keywords/>
  <dc:language>en-US</dc:language>
  <cp:lastModifiedBy>lissbcw</cp:lastModifiedBy>
  <dcterms:modified xsi:type="dcterms:W3CDTF">2006-10-02T17:22:00Z</dcterms:modified>
  <cp:revision>2</cp:revision>
  <dc:subject/>
  <dc:title>By Maxey</dc:title>
</cp:coreProperties>
</file>