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Kitchen</w:t>
      </w:r>
    </w:p>
    <w:p>
      <w:pPr>
        <w:pStyle w:val="Normal"/>
        <w:jc w:val="right"/>
        <w:rPr/>
      </w:pPr>
      <w:r>
        <w:rPr/>
        <w:t>H.B. No. 3384</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t>Substitute the following for H.B. No. 3384:</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t>By Kitchen</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jc w:val="right"/>
        <w:rPr/>
      </w:pPr>
      <w:r>
        <w:rPr/>
        <w:t>C.S.H.B. No. 3384</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jc w:val="center"/>
        <w:rPr/>
      </w:pPr>
      <w:r>
        <w:rPr/>
        <w:t>A BILL TO BE ENTITLE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jc w:val="center"/>
        <w:rPr/>
      </w:pPr>
      <w:r>
        <w:rPr/>
        <w:t>AN AC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t>relating to the punishment for the offense of the use or possession of drug paraphernalia.</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E IT ENACTED BY THE LEGISLATURE OF THE STATE OF TEXA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1.  Section 481.125(d), Health and Safety Code, is amende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d)  An offense under Subsection (a) is a Class C misdemeanor</w:t>
      </w:r>
      <w:r>
        <w:rPr>
          <w:u w:val="single"/>
        </w:rPr>
        <w:t>, unless it is shown on the trial of the defendant that the defendant has been convicted under that subsection three or more times within the 24 months preceding the date of commission of the instant offense, in which event the offense is punishable as a Class B misdemeanor</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2.  Section 15A, Article 42.12, Code of Criminal Procedure, is amende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 15A.  ENHANCED DISORDERLY CONDUCT</w:t>
      </w:r>
      <w:r>
        <w:rPr>
          <w:u w:val="single"/>
        </w:rPr>
        <w:t>,</w:t>
      </w:r>
      <w:r>
        <w:rPr/>
        <w:t xml:space="preserve"> [</w:t>
      </w:r>
      <w:r>
        <w:rPr>
          <w:strike/>
        </w:rPr>
        <w:t>AND</w:t>
      </w:r>
      <w:r>
        <w:rPr/>
        <w:t>] PUBLIC INTOXICATION</w:t>
      </w:r>
      <w:r>
        <w:rPr>
          <w:u w:val="single"/>
        </w:rPr>
        <w:t>, AND USE OR POSSESSION OF DRUG PARAPHERNALIA</w:t>
      </w:r>
      <w:r>
        <w:rPr/>
        <w:t xml:space="preserve"> OFFENSES.  (a)  Except as provided by Subsection (b) </w:t>
      </w:r>
      <w:r>
        <w:rPr>
          <w:u w:val="single"/>
        </w:rPr>
        <w:t>or (c)</w:t>
      </w:r>
      <w:r>
        <w:rPr/>
        <w:t>, on conviction of an offense for which punishment is enhanced under  Section 12.43(c), Penal Code</w:t>
      </w:r>
      <w:r>
        <w:rPr>
          <w:u w:val="single"/>
        </w:rPr>
        <w:t>, or Section 481.125(d), Health and Safety Code</w:t>
      </w:r>
      <w:r>
        <w:rPr/>
        <w:t>, the court shall suspend the imposition of the sentence and place the defendant on community supervision.  The judge may suspend in whole or in part the imposition of any fine imposed on conviction.  All provisions of this article applying to a defendant placed on community supervision for a misdemeanor apply to a defendant placed on community supervision under this section, except that the court shall require the defendant as a condition of community supervision to:</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1)  submit to diagnostic testing for addiction to alcohol or a controlled substance or drug;</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2)  submit to a psychological assessmen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3)  if indicated as necessary by testing and assessment, participate in an alcohol or drug abuse treatment or education program;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4)  pay the costs of testing, assessment, and treatment or education, either directly or as a court cos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  Subsection (a) does not apply if it is shown at the punishment phase of a trial in which punishment is enhanced under  Section 12.43(c), Penal Code, that the defendant had previously been convicted of an offense for which punishment was enhanced under Section 12.43(c), Penal Cod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c)  Subsection (a) does not apply if it is shown at the punishment phase of a trial in which punishment is enhanced under Section 481.125(d), Health and Safety Code, that the defendant had previously been convicted of an offense for which punishment was enhanced under Section 481.125(d), Health and Safety Cod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3.  This Act takes effect September 1, 2001.</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4.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3:00Z</dcterms:created>
  <dc:creator/>
  <dc:description/>
  <cp:keywords/>
  <dc:language>en-US</dc:language>
  <cp:lastModifiedBy>lissbcw</cp:lastModifiedBy>
  <dcterms:modified xsi:type="dcterms:W3CDTF">2006-10-02T17:23:00Z</dcterms:modified>
  <cp:revision>2</cp:revision>
  <dc:subject/>
  <dc:title>By Kitchen</dc:title>
</cp:coreProperties>
</file>