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tchen</w:t>
      </w:r>
    </w:p>
    <w:p>
      <w:pPr>
        <w:pStyle w:val="Normal"/>
        <w:jc w:val="right"/>
        <w:rPr/>
      </w:pPr>
      <w:r>
        <w:rPr/>
        <w:t>H.B. No. 338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unishment for certain Class C habitual offen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81.125,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481.125.  OFFENSE:  POSSESSION OR DELIVERY OF DRUG PARAPHERNALIA. (a)  A person commits an offense if the person knowingly or intentionally uses or possesses with intent to use drug paraphernalia to plant, propagate, cultivate, grow, harvest, manufacture, compound, convert, produce, process, prepare, test, analyze, pack, repack, store, contain, or conceal a controlled substance in violation of this chapter or to inject, ingest, inhale, or otherwise introduce into the human body a controlled substance in violation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person commits an offense if the person knowingly or intentionally delivers, possesses with intent to deliver, or manufactures with intent to deliver drug paraphernalia knowing that the person who receives or who is intended to receive the drug paraphernalia intends that it be used to plant, propagate, cultivate, grow, harvest, manufacture, compound, convert, produce, process, prepare, test, analyze, pack, repack, store, contain, or conceal a controlled substance in violation of this chapter or to inject, ingest, inhale, or otherwise introduce into the human body a controlled substance in violation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person commits an offense if the person commits an offense under Subsection (b), is 18 years of age or older, and the person who receives or who is intended to receive the drug paraphernalia is younger than 18 years of age and at least three years younger than the a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n offense under Subsection (a)  is a Class C misdemeanor</w:t>
      </w:r>
      <w:r>
        <w:rPr>
          <w:u w:val="single"/>
        </w:rPr>
        <w:t>, unless the offense is enhanced under Section 12.43(c),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An offense under Subsection (b) is a Class A misdemeanor, unless it is shown on the trial of a defendant that the defendant has previously been convicted under Subsection (b) or (c), in which event the offense is punishable by confinement in jail for a term of not more than one year or less than 90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n offense under Subsection (c) is a state jail felo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43,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43.  Penalties for Repeat and Habitual Misdemeanor Offenders. (a)  If it is shown on the trial of a Class A misdemeanor that the defendant has been before convicted of a Class A misdemeanor or any degree of felony, on conviction he shall be punish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fine not to exceed $4,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finement in jail for any term of not more than one year or less than 90 day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both such fine and confin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it is shown on the trial of a Class B misdemeanor that the defendant has been before convicted of a Class A or Class B misdemeanor or any degree of felony, on conviction he shall be punish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fine not to exceed $2,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finement in jail for any term of not more than 180 days or less than 30 day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both such fine and confin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it is shown on the trial of an offense punishable as a Class C misdemeanor under Section 42.01 or 49.02</w:t>
      </w:r>
      <w:r>
        <w:rPr>
          <w:u w:val="single"/>
        </w:rPr>
        <w:t>, or under Section 481.125(a), Penal Code,</w:t>
      </w:r>
      <w:r>
        <w:rPr/>
        <w:t xml:space="preserve"> that the defendant has been before convicted under </w:t>
      </w:r>
      <w:r>
        <w:rPr>
          <w:u w:val="single"/>
        </w:rPr>
        <w:t>any</w:t>
      </w:r>
      <w:r>
        <w:rPr/>
        <w:t xml:space="preserve"> [</w:t>
      </w:r>
      <w:r>
        <w:rPr>
          <w:strike/>
        </w:rPr>
        <w:t>either</w:t>
      </w:r>
      <w:r>
        <w:rPr/>
        <w:t>] of those sections three times or three times for any combination of those offenses and each prior offense was committed in the 24 months preceding the date of commission of the instant offense, the defendant shall be punish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fine not to exceed $2,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finement in jail for a term not to exceed 180 day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both such fine and confin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the punishment scheme for an offense contains a specific enhancement provision increasing punishment for a defendant who has previously been convicted of the offense, the specific enhancement provision controls ov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By Kitchen</dc:title>
</cp:coreProperties>
</file>