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338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disposition of public property in a defense economic readjust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310.410,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310.410.  Disposition of Public Property in Readjustment Zone. (a)  After an area is designated as a readjustment zone, the state, a municipality, or a county that owns a surplus building </w:t>
      </w:r>
      <w:r>
        <w:rPr>
          <w:u w:val="single"/>
        </w:rPr>
        <w:t>(including any structure)</w:t>
      </w:r>
      <w:r>
        <w:rPr/>
        <w:t xml:space="preserve"> or vacant land in the zone may dispose of the building or lan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lling the building or land at a public a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lling the building or land without notice or bidding as provided by Subsection (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stablishing an urban homestead program described by Subsection (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municipality or county may sell a surplus building or vacant land in the readjustment zone at less than fair market value if the governing body of the municipality or county by ordinance or order, as appropriate, adopts criteria that specify the conditions and circumstances under which the sale may occur and the public purpose to be achieved by the sale.  A copy of the ordinance or order must be filed with the department not later than the day on which the sale occ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the surplus building or vacant land is sold at a public auction, the building or land may be sold to a buyer who is not the highest bidder if the criteria and public purpose specified in the ordinance or order adopted under Subsection (b) are satis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surplus building or vacant land may be sold without complying with notice or bidding requirements </w:t>
      </w:r>
      <w:r>
        <w:rPr>
          <w:u w:val="single"/>
        </w:rPr>
        <w:t>(including election or voter approval requirements imposed by other law, if any),</w:t>
      </w:r>
      <w:r>
        <w:rPr/>
        <w:t xml:space="preserve"> if the criteria and public purpose specified in the ordinance or order adopted under Subsection (b) are satis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An urban homestead program must prov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state, municipality, or county is to sell to an individual a residence or part of a residence that it owns for an amount not to exceed $1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s a condition of the sale, the individual must agree by covenant in the deed conveying the residence to live in the residence for at least seven years and to renovate or remodel the residence to meet the level of maintenance stated in an agreement between the individual and the governmental ent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fter the individual satisfies the seven</w:t>
        <w:noBreakHyphen/>
        <w:t>year residency and property improvement requirements of the agreement, the governmental entity shall assign the residence to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By Dunnam</dc:title>
</cp:coreProperties>
</file>